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鸿康农牧有限公司存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200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头基础母猪建设项目环境影响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鸿康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9F39C20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唐河县鸿康农牧有限公司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头基础母猪建设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书》的告知承诺制审批的申请收悉。该项目审批事项网站公示期满。根据《中华人民共和国环境保护法》《中华人民共和国行政许</w:t>
      </w:r>
      <w:r>
        <w:rPr>
          <w:rFonts w:ascii="仿宋" w:hAnsi="仿宋" w:cs="仿宋" w:eastAsia="仿宋"/>
          <w:sz w:val="32"/>
          <w:szCs w:val="32"/>
        </w:rPr>
        <w:t>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10T02:03:11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