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豫西南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LNG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val="en-US" w:eastAsia="zh-CN"/>
        </w:rPr>
        <w:t>应急储备中心互联互通管道工程（一期）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市天然气储运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45WW0P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《豫西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LN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应急储备中心互联互通管道工程（一期）环境影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0-04-11T01:57:00Z</cp:lastPrinted>
  <dcterms:modified xsi:type="dcterms:W3CDTF">2020-08-06T01:43:55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