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恒泰再生资源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0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吨石英生产线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南阳市唐河县马振抚镇双河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恒泰再生资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北征耀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恒泰再生资源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在南阳市唐河县马振抚镇双河村，利用原有的一部分机制砂生产线改建为石英生产线，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0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吨石英生产线项目。项目总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400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有工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机制砂生产线，年产量机制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次主要利用现有的两条机制砂生产线，增加酸洗、球磨等生产工序，改建为石英生产线。改扩建完成后年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量可达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00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吨石英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过程及运输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严格落实“六全”等防尘、抑尘、降尘措施并加强工作场所通风，加强管理，使运输车辆尾气快速扩散，最大程度上减少扬尘对周边大气环境影响；②装卸及堆放扬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原料及成品库密闭库房，场坪硬化，定期喷雾洒水降尘；③颚破、锤破、筛分、球磨（粉尘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设置集气罩收集后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袋式除尘器处理后由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达标排放；④烘干废气（烟尘、二氧化硫、氮氧化物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经旋风除尘器处理后由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达标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生活污水经化粪池处理后用作施肥；②营运期酸洗、中和废水经中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后循环利用，不外排；③冲洗车辆的污水汇集到蓄水池（容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内，经沉淀后可全部用于厂区洒水、降尘；④营运期洗砂废水经专用排水沟进入沉淀池（容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，经沉淀池沉淀后，用泵抽出供清洗工序循环使用，不外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以上措施后，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产噪设备采取基础减振、距离衰减等措施。采取以上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沉淀池泥渣定期清理外售；②除尘器粉尘集中收集后外售；③生活垃圾收集到垃圾桶，由环卫部门清理。④沉淀池污泥定期清掏交由环卫部门处理；⑤中和池沉渣收集后晾晒后可作为副产品外售。本项目固体废物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WPS_1462240751</cp:lastModifiedBy>
  <dcterms:modified xsi:type="dcterms:W3CDTF">2020-08-19T00:49:26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