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唐河县欧科电器制造有限公司厨房电器生产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阳市唐河县产业集聚区工业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唐河县欧科电器制造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 w:bidi="ar"/>
              </w:rPr>
              <w:t>项目主要生产面条机、热水器、集成灶、燃气灶等小家电，总规模为</w:t>
            </w: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0"/>
                <w:lang w:val="en-US" w:eastAsia="zh-CN" w:bidi="ar"/>
              </w:rPr>
              <w:t>万台。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总投资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气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"/>
              </w:rPr>
              <w:t>项目生产废气主要为焊接和打磨烟粉尘，采用“袋式除尘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"/>
              </w:rPr>
              <w:t>排气筒”措施处理。废气排放满足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"/>
              </w:rPr>
              <w:t>GB16297-1996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"/>
              </w:rPr>
              <w:t>《大气污染物综合排放标准》要求；经预测，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  <w:lang w:val="en-US" w:eastAsia="zh-CN" w:bidi="ar"/>
              </w:rPr>
              <w:t>最大落地浓度均满足《大气污染物综合排放标准》详解推荐值要求。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卫生防护距离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该范围内无环境敏感点。综上，本项目废气排放对周围环境影响较小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废水主要为生产废水和职工的生活污水，生产废水收集后用于厂区道路洒水；近期，生活污水经化粪池处理后，定期清掏做农家肥使用；远期，产业聚集区镍都路污水管网建成通水后，排入唐河县污水处理厂处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声环境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噪声主要包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场、打磨机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风机等，采取减振、隔声、消声等降噪措施。经预测，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类标准要求。因此，评价认为项目噪声对周围环境影响较小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固废主要包括边角料、焊渣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废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液压油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油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工的生活垃圾等。其中，边角料、焊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废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为一般固废，外售废品站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废液压油、废机油等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危废，厂内暂存，定期送有资质单位处理；生活垃圾设置垃圾桶，集中收集，由环卫部门统一清运。因此，项目固废对周边环境影响较小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仲燕生物科技股份有限公司唐河分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亿片一次性医用口罩生产线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产业集聚区工业路南侧镍都路西侧农机产业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仲燕生物科技股份有限公司唐河分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山东众城环保技术咨询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仲燕生物科技股份有限公司唐河分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唐河县产业集聚区工业路南侧镍都路西侧农机产业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亿片一次性医用口罩生产线项目，项目租赁厂房进行生产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外购无纺布等，经过裁切、复合、碾压、粘结、包装和灭菌等工序生产一次性医用口罩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灭菌非甲烷总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消毒柜上部设置集气管道，收集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处理后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依托厂房化粪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处理后，经产业集聚区污水管网排入唐河县污水处理厂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噪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旧包装物和边角废料为一般固废，废旧包装物暂存在一般固废间定期外售；②废活性炭和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为危险废物收集到危废暂存间，定期由资质单位处置；③生活垃圾收集后由环卫部门定期清理；对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中创智能设备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一次性口罩包装机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产业集聚区兴隆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中创智能设备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中创智能设备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唐河县产业集聚区兴隆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一次性口罩包装机项目，项目租赁厂房进行生产，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外购钢材和配件等，经过剪板、切割、机加工、焊接和组装等工序生产口罩机和包装机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切割机和焊机上方设置集气罩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依托厂区油烟净化器；项目废气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依托厂区化粪池，经产业集聚区污水管网排入唐河县污水处理厂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噪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边角料和废包装物为一般固废，暂存在一般固废间定期外售；②废机油和废液压油为危险废物，收集到危废暂存间，定期由资质单位处置；③生活垃圾收集后由环卫部门定期清理。对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童年之家康体设备有限公司年产户外体育器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兴唐街道台北路台湾产业园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童年之家康体设备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童年之家康体设备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唐河县兴唐街道台北路台湾产业园建设年产户外体育器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项目，项目租赁厂房进行生产，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外购钢材等，经过切割、弯管、抛丸和喷塑等工序生产户外健身器材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烟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切割机和焊接上部设置集气罩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＃）排放；②抛丸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密闭抛丸机设置集气管道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＃）排放；③喷塑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密闭喷塑间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旋风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＃）排放；④塑粉固化非甲烷总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密闭固化箱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光氧催化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活性炭吸附装置，之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＃）排放；⑤厨房油烟设置油烟净化器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废气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依托隔油池和化粪池，经产业集聚区污水管网排入唐河县污水处理厂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边角料、废塑粉和废包装物为一般固废，废边角料和废包装物收集一般固废间定期外售，废塑粉回用于生产；②废活性炭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液压油、废机油为危险废物，收集到危废暂存间，定期由资质单位处置；③生活垃圾收集后由环卫部门定期清理。项目固废对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t>润唐智能科技有限公司五金加工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河县兴唐街道工业路农机产业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南阳市润唐智能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szCs w:val="21"/>
              </w:rPr>
              <w:t>山东顺泽建设项目管理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项目租赁唐河兴隆建设有限公司厂房，建筑面积</w:t>
            </w:r>
            <w:r>
              <w:rPr>
                <w:bCs/>
                <w:szCs w:val="21"/>
              </w:rPr>
              <w:t>4546</w:t>
            </w:r>
            <w:r>
              <w:rPr>
                <w:bCs/>
                <w:szCs w:val="21"/>
              </w:rPr>
              <w:t>平方米，建设五金加工生产线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条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大气环境：</w:t>
            </w:r>
          </w:p>
          <w:p>
            <w:pPr>
              <w:pStyle w:val="Normal"/>
              <w:ind w:firstLine="440"/>
              <w:jc w:val="left"/>
              <w:rPr>
                <w:rFonts w:cs="Calibri"/>
              </w:rPr>
            </w:pPr>
            <w:r>
              <w:rPr>
                <w:rFonts w:cs="Calibri"/>
              </w:rPr>
              <w:t>本项目营运期无废气产生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水环境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切削液稀释用水经设备自带循环利用系统循环使用，不外排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职工生活污水经化粪池处理后，沿市政污水管网，进入唐河县处理厂处理，达标后排入唐河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声环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本项目的噪声主要为六轴五联动数控龙门、五轴加工中心、立式加工中心、立式数控机床等设备在工作时产生的噪声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采取安装隔声门窗、设备基础减振等降噪措施治理后，四周边界噪声贡献值能够满足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中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类标准要求</w:t>
            </w:r>
            <w:r>
              <w:rPr>
                <w:rFonts w:ascii="Times New Roman" w:hAnsi="Times New Roman" w:cs="Times New Roman" w:eastAsia="宋体"/>
                <w:szCs w:val="21"/>
              </w:rPr>
              <w:t>，对周围环境影响不大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体废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屑收集后外售；职工生活垃圾由环卫部门统一清运；化粪池污泥由环卫部门定期清运处置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危险废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机油危废类别为</w:t>
            </w:r>
            <w:r>
              <w:rPr>
                <w:rFonts w:cs="Times New Roman" w:ascii="Times New Roman" w:hAnsi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废矿物油与含矿物油废物，危废代码为</w:t>
            </w:r>
            <w:r>
              <w:rPr>
                <w:rFonts w:cs="Times New Roman" w:ascii="Times New Roman" w:hAnsi="Times New Roman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szCs w:val="21"/>
              </w:rPr>
              <w:t>，在厂区危废间暂存后，定期交有资质单位处理。</w:t>
            </w:r>
          </w:p>
          <w:p>
            <w:pPr>
              <w:pStyle w:val="Normal"/>
              <w:spacing w:before="0" w:after="200"/>
              <w:ind w:firstLine="440"/>
              <w:jc w:val="left"/>
              <w:rPr>
                <w:rFonts w:ascii="Times New Roman" w:hAnsi="Times New Roman" w:eastAsia="微软雅黑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废切削液溶液危废类别为</w:t>
            </w:r>
            <w:r>
              <w:rPr>
                <w:rFonts w:cs="Times New Roman" w:ascii="Times New Roman" w:hAnsi="Times New Roman"/>
                <w:szCs w:val="21"/>
              </w:rPr>
              <w:t>HW09</w:t>
            </w:r>
            <w:r>
              <w:rPr>
                <w:rFonts w:ascii="Times New Roman" w:hAnsi="Times New Roman" w:cs="Times New Roman"/>
                <w:szCs w:val="21"/>
              </w:rPr>
              <w:t>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、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混合物或乳化液，危废代码为</w:t>
            </w:r>
            <w:r>
              <w:rPr>
                <w:rFonts w:cs="Times New Roman" w:ascii="Times New Roman" w:hAnsi="Times New Roman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szCs w:val="21"/>
              </w:rPr>
              <w:t>，在厂区危废间暂存后，定期交有资质单位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淼淼宝贝</cp:lastModifiedBy>
  <dcterms:modified xsi:type="dcterms:W3CDTF">2020-07-10T02:03:54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