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昌泰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3.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育肥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昌泰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A9FJ6K987</w:t>
      </w:r>
      <w:r>
        <w:rPr>
          <w:rFonts w:ascii="仿宋" w:hAnsi="仿宋" w:cs="仿宋" w:eastAsia="仿宋"/>
          <w:color w:val="000000"/>
          <w:sz w:val="32"/>
          <w:szCs w:val="32"/>
        </w:rPr>
        <w:t>）关于《唐河县昌泰农牧有限公司年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万头育肥猪养殖项目环境影响报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10T02:01:39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