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8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唐河县新春路三夹河大桥改建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河县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你单位（统一社会信用代码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411328006022139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报送的由河南省晨曌环境科技有限公司编制的《唐河县新春路三夹河大桥改建工程环境影响报告表》（以下简称《报告表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收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已在我局网站公示期满。根据《中华人民共和国环境保护法》《中华人民共和国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废水。生活污水经隔油池、化粪池处理后用于周边农田施肥，不外排。车辆冲洗废水经沉淀池处理后回用于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废气。严格落实大气污染防治措施，确保项目运行过程中产生的各类废气污染物达标排放。对各污染物产生环节采取有效的废气收集和治理措施，减少无组织排放。有组织废气外排浓度、排放速率、排气筒高度及设置等须满足《大气污染物综合排放标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6297-199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标准和河南省地方标准《餐饮业油烟污染物排放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DB41/1604-20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噪声。采取基础减振、厂房隔声等措施，确保厂界噪声达到《建筑施工场界环境噪声排放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2523-201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固废。一般固废的贮存、运输、利用、处置应满足《一般工业固体废物贮存和填埋污染控制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8599-20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8-12T11:03:00Z</cp:lastPrinted>
  <dcterms:modified xsi:type="dcterms:W3CDTF">2021-08-20T0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314</vt:lpwstr>
  </property>
</Properties>
</file>