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3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唐河县恒邦建材有限公司年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立方米混凝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水泥活动房建设项目</w:t>
      </w:r>
      <w:r>
        <w:rPr>
          <w:rFonts w:ascii="宋体" w:hAnsi="宋体" w:cs="宋体"/>
          <w:b/>
          <w:bCs/>
          <w:sz w:val="28"/>
          <w:szCs w:val="28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河县恒邦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1411328MA9GK0FQ5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报送的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晨鹤环境科技有限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司编制的《唐河县恒邦建材有限公司年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立方米混凝土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间水泥活动房建设项目环境影</w:t>
      </w:r>
      <w:r>
        <w:rPr>
          <w:rFonts w:ascii="宋体" w:hAnsi="宋体" w:cs="宋体"/>
          <w:color w:val="000000"/>
          <w:sz w:val="21"/>
          <w:szCs w:val="21"/>
        </w:rPr>
        <w:t>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水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厂区排水系统须严格实行雨污分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雨水收集处理设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生活污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化粪池处理后用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边农田施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外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水泥工业大气污染物排放标准》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B41/1953-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排放标准和《锅炉大气污染物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B41/2089-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一般工业固体废物贮存和填埋污染控制标准》（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GB18599-20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6T08:36:00Z</cp:lastPrinted>
  <dcterms:modified xsi:type="dcterms:W3CDTF">2021-08-02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667</vt:lpwstr>
  </property>
</Properties>
</file>