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360"/>
        <w:gridCol w:w="1360"/>
        <w:gridCol w:w="1400"/>
        <w:gridCol w:w="2500"/>
        <w:gridCol w:w="7600"/>
      </w:tblGrid>
      <w:tr>
        <w:trPr>
          <w:trHeight w:val="454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bookmarkStart w:id="0" w:name="RANGE!A1%3AF2"/>
            <w:r>
              <w:rPr>
                <w:rFonts w:ascii="Times New Roman" w:hAnsi="Times New Roman" w:cs="Times New Roman" w:eastAsia="宋体"/>
                <w:sz w:val="28"/>
                <w:szCs w:val="28"/>
              </w:rPr>
              <w:t>项目名称</w:t>
            </w:r>
            <w:bookmarkEnd w:id="0"/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建设地点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建设单位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环境影响评价机构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建设项目概况</w:t>
            </w:r>
          </w:p>
        </w:tc>
        <w:tc>
          <w:tcPr>
            <w:tcW w:w="7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主要环境影响及预防或减轻不良环境影响的对策和措施</w:t>
            </w:r>
          </w:p>
        </w:tc>
      </w:tr>
      <w:tr>
        <w:trPr>
          <w:trHeight w:val="249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唐河县业旺塑料制品有限公司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年产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00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吨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PVC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塑胶管建设项目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唐河县城郊乡八里岗村村西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500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bookmarkStart w:id="1" w:name="_GoBack"/>
            <w:bookmarkEnd w:id="1"/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唐河县业旺塑料制品有限公司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河南省晨曌环境科技有限公司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唐河县业旺塑料制品有限公司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拟投资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30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万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元，在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唐河县城郊乡八里岗村村西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500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米建设年产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00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吨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PVC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塑胶管项目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，项目新建厂房进行生产，厂区占地面积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000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方米，建筑面积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500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方米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，建设内容主要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条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200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吨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  <w:t>PVC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塑胶管生产线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，将外购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废塑料片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等经过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破碎、磨粉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搅拌、挤出、冷却、拉管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切管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等工序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制造塑胶管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后外售。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大气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环境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磨粉粉尘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--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密闭磨粉机连接负压集气管道，经自带除尘器处理后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5m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高排气筒排放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；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破碎、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上料和搅拌过程在密闭间进行，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密闭间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连接负压集气管道，经袋式除尘器处理后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5m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高排气筒排放；挤出机上部设置集气罩，连接负压集气管道，经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>“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UV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光氧催化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+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活性炭吸附装置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处理后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5m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高排气筒排放。。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采取措施后，对周围大气环境影响较小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、水环境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生产废水循环利用不外排，生活污水经化粪池处理后定期清理肥田，综合利用不外排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。对水体影响较小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、声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环境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主要为磨粉机、搅拌机、破碎机等设备噪声，采取基础减振和厂房隔声等措施后，对周围声环境影响较小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。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br/>
              <w:t>4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、固体废物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分选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杂物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和废包装物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收集到一般固废间，定期外售；残次品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破碎后用于生产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；除尘器粉尘收集后用于生产；废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UV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灯管和废活性炭收集到危废暂存间，定期由资质单位处置；生活垃圾收集到垃圾桶，由环卫部门清运。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。项目固废对周围环境影响较小。</w:t>
            </w:r>
          </w:p>
        </w:tc>
      </w:tr>
    </w:tbl>
    <w:p>
      <w:pPr>
        <w:pStyle w:val="Normal"/>
        <w:spacing w:lineRule="atLeast" w:line="220" w:before="0" w:after="200"/>
        <w:rPr/>
      </w:pPr>
      <w:r>
        <w:rPr/>
      </w:r>
    </w:p>
    <w:sectPr>
      <w:type w:val="nextPage"/>
      <w:pgSz w:orient="landscape" w:w="16838" w:h="11906"/>
      <w:pgMar w:left="851" w:right="851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黑体"/>
      <w:color w:val="auto"/>
      <w:sz w:val="22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autoSpaceDE w:val="false"/>
      <w:spacing w:lineRule="exact" w:line="537" w:before="1" w:after="200"/>
      <w:ind w:left="88" w:right="6" w:hanging="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9:51:09Z</dcterms:created>
  <dc:creator>Administrator</dc:creator>
  <dc:description/>
  <dc:language>en-US</dc:language>
  <cp:lastModifiedBy>努力多</cp:lastModifiedBy>
  <dcterms:modified xsi:type="dcterms:W3CDTF">2021-09-23T03:46:27Z</dcterms:modified>
  <cp:revision>1</cp:revision>
  <dc:subject/>
  <dc:title>淼淼宝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6B5D914EE84AA5A692729765661E99</vt:lpwstr>
  </property>
  <property fmtid="{D5CDD505-2E9C-101B-9397-08002B2CF9AE}" pid="3" name="KSOProductBuildVer">
    <vt:lpwstr>2052-11.1.0.10938</vt:lpwstr>
  </property>
</Properties>
</file>