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临港经济区基础设施及配套管沟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城区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住房和城乡建设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住房和城乡建设局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3518.2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元建设临港经济区基础设施及配套管沟项目，建设内容主要包括道路工程、桥梁工程、绿化工程、给水工程、雨水工程、污水工程、照明工程、交通工程、电力通信工程等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施工期废气主要为施工扬尘和设备及车辆尾气，严格落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禁止大风天开挖及回填作业；施工场地洒水抑尘，周边设置不低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硬质连续围挡；堆方和裸露地面采用防尘网覆盖；严加强设备及车辆养护，使用优质燃料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食堂油烟设置油烟净化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取以上措施，施工废气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生活污水和施工废水，生活污水设置隔油池和化粪池，定期清理肥田。车辆冲洗水经沉淀后回循环利用。生活污水和生产废水不得排入唐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挖土机、装载机、运输车辆等设备噪声，采取基础减振和距离衰减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为建筑垃圾、生活垃圾和施工弃土；生活垃圾运往生活垃圾中转站、建筑垃圾运往指定地点市政综合利用、施工弃土用于道路边坡绿化，项目施工期固废得到合理处置，对周围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生态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期主要是对地表植被、水土保持、唐河水体的影响，尽早绿化种植和植被恢复，减少对农田的破坏，枯水期施工减少对唐河影响。对生态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ascii="宋体" w:hAnsi="宋体" w:eastAsia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9-23T03:11:19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1C5A484044B39F4D22A2992D1497</vt:lpwstr>
  </property>
  <property fmtid="{D5CDD505-2E9C-101B-9397-08002B2CF9AE}" pid="3" name="KSOProductBuildVer">
    <vt:lpwstr>2052-11.1.0.10938</vt:lpwstr>
  </property>
</Properties>
</file>