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唐河县宇信电子科技有限公司年产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100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万件芯片电子元件建设项目环境影响报告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告知承诺制审批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唐河县宇信电子科技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91411328MA9GE9922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关于《唐河县宇信电子科技有限公司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万件芯片电子元件建设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局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1-09-24T10:07:00Z</cp:lastPrinted>
  <dcterms:modified xsi:type="dcterms:W3CDTF">2021-12-29T09:09:57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115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