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69"/>
        <w:gridCol w:w="773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30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力泰阀门制造有限公司标准化厂房改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业集聚区台北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力泰阀门制造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新增一条喷塑生产线，对阀门铸件进行喷塑处理。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主要为黄砂处理废气、喷塑废气、固化废气等。黄砂处理废气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气罩收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喷塑废气经密闭喷塑间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滤芯除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旋风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固化废气经密闭固化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不新增职工，不增加生活污水；生产废水主要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原项目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冷却柜，因工艺及效率的需要，现更改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冷却塔，产生的冷却废水，冷却废水经冷却塔冷却后回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噪声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采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厂房隔声、基础减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降噪措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因此，评价认为项目噪声对周围环境影响较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保设备产生的除尘器收尘、废活性炭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等；黄砂处理除尘器收尘收集后由环卫部门处理；喷塑除尘器收尘回用于喷塑；有机废气治理设施产生的废活性炭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收集到危险废物暂存间，定期由资质单位处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next w:val="TextBody"/>
    <w:pPr>
      <w:spacing w:lineRule="auto" w:line="360"/>
      <w:ind w:firstLine="465"/>
    </w:pPr>
    <w:rPr>
      <w:spacing w:val="6"/>
      <w:sz w:val="24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庞晓辉</cp:lastModifiedBy>
  <dcterms:modified xsi:type="dcterms:W3CDTF">2022-01-18T08:13:13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F4E7B4DB4103BCFDC712D701B5A2</vt:lpwstr>
  </property>
  <property fmtid="{D5CDD505-2E9C-101B-9397-08002B2CF9AE}" pid="3" name="KSOProductBuildVer">
    <vt:lpwstr>2052-11.1.0.11115</vt:lpwstr>
  </property>
</Properties>
</file>