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万吨有机绿色挂面生产线四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唐河县昝岗乡岗柳村唐枣路东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南阳芃麦现代农产品开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芃麦现代农产品开发有限公司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在唐河县昝岗乡岗柳村唐枣路东侧建设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吨有机绿色挂面生产线四条，项目新建厂房进行生产，项目占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4254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平方米。外购的原料经配料、熟化、干燥等加工成挂面等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房和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厂房的上料粉尘经集气罩收集后由袋式除尘器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干面头破碎粉尘经集气罩收集后由袋式除尘器处理之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食堂油烟经油烟净化器处理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活污水排入隔油池和化粪池，清理肥田综合利用不外排；车间地面清洗废水，用水全部蒸发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噪声设备位于厂房内，采取基础减振、厂房隔声等措施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面渣、除尘器粉尘和废包装物收集后外售；面头破碎后回用于生产；生活垃圾收集到垃圾桶，由环卫部门清理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;宋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spacing w:lineRule="auto" w:line="360"/>
      <w:ind w:left="200" w:hanging="200"/>
    </w:pPr>
    <w:rPr>
      <w:rFonts w:ascii="Calibri" w:hAnsi="Calibri" w:eastAsia="宋体" w:cs="Times New Roman"/>
      <w:sz w:val="32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未定义</cp:lastModifiedBy>
  <dcterms:modified xsi:type="dcterms:W3CDTF">2022-10-11T05:52:43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B026246764EDDAA67BA12BB035E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