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24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盾美铝业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铝型材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镍都路与兴达路交叉口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盾美铝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盾美铝业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镍都路与兴达路交叉口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铝型材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新建厂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进行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667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6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内容主要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办公楼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栋标准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厂房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公寓楼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将外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铝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经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挤压、铣型、抛光、表面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工序制造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铝型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后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抛光和配料粉尘经集气装置收集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酸洗、氧化、配料和硫酸罐大小呼吸的硫酸雾和酸洗的氮氧化物经集气装置收集，经两级酸雾吸收塔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天然气低氮燃烧废气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措施后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活污水经隔油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粪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AAO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后清理肥田；吸收塔废水与酸碱废水经中和沉淀预处理、染色废水经脱色预处理、预处理后同封孔废水一并排入厂区污水站处理（调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混凝气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混凝沉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解酸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+AAO+MBR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，处理后全部回用不外排；其他浓水等全部利用不外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噪声设备采取基础减振和厂房隔声等措施后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机加工废边角料、非药剂包装物、废反渗透膜、除尘器粉尘，收集到一般固废间定期外售；处理槽槽渣、污泥、废液压油、废切削液、废机油、废药剂包装物等，收集到危废间定期由具有相应资质的单位转移处置，生活垃圾设置垃圾桶由环卫部门清理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2-09-27T02:26:08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3C1A9F614D77B8C16D67C0CA42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