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御粮面业有限责任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面粉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面条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龙潭镇段庄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御粮面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御粮面业有限责任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唐河县龙潭镇段庄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面粉及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面条项目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328.0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卸粮、除杂、制粉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面粉上料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食堂油烟经油烟净化器处理后高出屋顶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间地面擦洗无废水外排，煮锅清净下水厂区洒水抑尘，生活污水经隔油池和化粪池处理后清理肥田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噪声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包装物、除尘器粉尘、麸皮、边角料、除杂的金属杂物收集到一般固废间，定期外售；湿面头回用于生产；除杂的非金属杂物和生活垃圾收集到垃圾桶，由环卫部门清理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1">
    <w:name w:val="图表目录1"/>
    <w:basedOn w:val="Normal"/>
    <w:next w:val="Normal"/>
    <w:qFormat/>
    <w:pPr>
      <w:spacing w:lineRule="auto" w:line="360"/>
      <w:ind w:left="200" w:hanging="20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11-30T01:52:02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026246764EDDAA67BA12BB035E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