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24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鸿懋智能制造有限责任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套精密五金组件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产业集聚区工业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鸿懋智能制造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鸿懋智能制造有限责任公司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5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产业集聚区工业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号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套精密五金组件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新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厂房进行生产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406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494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建设内容主要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三条表面处理生产线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将外购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铝、钛、不锈钢和工程塑胶板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等经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铣型、雕刻、抛光、表面处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等工序制造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精密五金组件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后外售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打磨粉尘经集气装置收集，经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排放；酸洗、氧化和电解硫酸雾经侧向集气罩收集，经两级酸雾吸收塔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排放；锅炉低氮燃烧废气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排放；厨房油烟经静电油烟净化器处理，高出屋顶排放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采取措施后，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活污水（经隔油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粪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格栅预处理）和生产废水（经调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混凝沉淀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混凝气浮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砂滤预处理），一并排放厂区污水站（工艺为接触氧化）处理后，由园区污水管网排入唐河县污水处理厂，最终达标排入唐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高设备噪声，采取基础减振和厂房隔声等措施，对周围声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产生的一般固废有机加工废边角料、非药剂包装物，收集到一般固废间定期外售；危险废物有处理槽槽渣、污泥、废石英砂、废切削液、废导轨油、药剂包装物等，收集到危废间定期由资质单位处置，生活垃圾设置垃圾桶由环卫部门清理。项目固废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土壤和地下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取防渗等措施，减少大气沉降和入渗影响，对土壤和地下水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环境风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对原料区和天然气管道加强安全管理，对周围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3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2-01-27T07:22:47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