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南阳常涛节能玻璃科技有限公司年产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5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万平方钢化玻璃生产线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唐河县兴唐街道星江路与伏牛路交叉口向南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米路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南阳常涛节能玻璃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河南省晨曌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南阳常涛节能玻璃科技有限公司拟投资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万元，在唐河县兴唐街道星江路与伏牛路交叉口向南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米路东建设年产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5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万平方钢化玻璃生产线，项目建筑面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00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m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。外购原料（玻璃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原片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和铝条等）经精割、磨边、清洗、钢化、中空等工序生产钢化玻璃和中空玻璃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外售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环境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封胶废气经集气罩收集后由“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UV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光氧催化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活性炭吸附装置”处理，经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高排气筒排放，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边废水和清洗废水循环利用不外排，生活污水经化粪池处理后排入唐河县污水处理厂进一步处理，最终排入唐河。对水体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高噪声设备位于厂房内，采取基础减振、厂房隔声等措施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废包装物、废边角料、残次品收集到一般固废间，定期外售；废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UV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灯管、废活性炭、废胶桶收集到危废间，定期由资质单位处置；生活垃圾和沉淀池池渣收集到垃圾桶，由环卫部门清理。。对周围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努力多</cp:lastModifiedBy>
  <dcterms:modified xsi:type="dcterms:W3CDTF">2022-03-24T09:33:34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B026246764EDDAA67BA12BB035EC5</vt:lpwstr>
  </property>
  <property fmtid="{D5CDD505-2E9C-101B-9397-08002B2CF9AE}" pid="3" name="KSOProductBuildVer">
    <vt:lpwstr>2052-11.1.0.10132</vt:lpwstr>
  </property>
</Properties>
</file>