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bookmarkStart w:id="0" w:name="RANGE!A1%3AF2"/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主要环境影响及预防或减轻不良环境影响的对策和措施</w:t>
            </w:r>
          </w:p>
        </w:tc>
      </w:tr>
      <w:tr>
        <w:trPr>
          <w:trHeight w:val="24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南阳创海实业年产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0000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吨铝型材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唐河县兴唐街道办事处工业路南侧、镍都路西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bookmarkStart w:id="1" w:name="_GoBack"/>
            <w:bookmarkEnd w:id="1"/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南阳创海实业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南阳创海实业有限公司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拟投资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8000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万元，在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唐河县兴唐街道办事处工业路南侧、镍都路西侧建设年产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0000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吨铝型材生产线项目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，项目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租赁现有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厂房进行生产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，厂房总建筑面积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6617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平方米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，建设内容主要为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栋标准化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厂房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，将外购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铝棒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等经过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挤压、铣型、雕刻、抛光、表面处理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等工序制造成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铝型材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后外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大气环境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抛光、喷砂、打磨粉尘经集气装置收集，经袋式除尘器处理后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5m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排气筒排放；酸洗和氧化硫酸雾经侧向集气罩收集，经两级酸雾吸收塔处理后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5m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排气筒排放；天然气低氮燃烧废气经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15m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排气筒排放。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采取措施后，对周围大气环境影响较小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、水环境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生活污水（经化粪池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格栅预处理）和生产废水（阳极氧化废水和吸收塔废水经调节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中和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混凝沉淀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混凝气浮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砂滤预处理），一并排放厂区污水站（工艺为接触氧化）处理后近期回用，远期由园区污水管网排入唐河县污水处理厂，最终达标排入唐河。对水体影响较小。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、声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环境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主要为铣床、锯床、冲压机等设备噪声，采取基础减振和厂房隔声等措施后，对周围声环境影响较小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。</w:t>
            </w: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  <w:br/>
              <w:t>4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、固体废物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加工废边角料、非药剂包装物，收集到一般固废间定期外售；处理槽槽渣、污泥、废石英砂、废乳化液、废机油、废药剂包装物、废石蜡等，收集到危废间定期由资质单位处置，生活垃圾和喷砂除尘器粉尘设置垃圾桶由环卫部门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脚 Char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0Z</dcterms:created>
  <dc:creator>Administrator</dc:creator>
  <dc:description/>
  <cp:keywords/>
  <dc:language>en-US</dc:language>
  <cp:lastModifiedBy>未定义</cp:lastModifiedBy>
  <dcterms:modified xsi:type="dcterms:W3CDTF">2022-04-11T09:31:00Z</dcterms:modified>
  <cp:revision>2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