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科学院应用物理研究所有限公司南阳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平方米铝基覆铜板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市唐河县河南省南阳市唐河县产业集聚区阿里山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科学院应用物理研究所有限公司南阳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阳市环境保护科学研究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平方米铝基覆铜板项目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气环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涂膜、流平和光固工序废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涂膜工段、流平和光固工段设密闭间，均在该密闭操作间内进行，密闭操作间侧方设置引风管对密闭操作间内的废气进行收集处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sz w:val="24"/>
                <w:szCs w:val="24"/>
              </w:rPr>
              <w:t>光氧催化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活性炭吸附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+15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none"/>
                <w:lang w:val="en-US" w:eastAsia="zh-CN"/>
              </w:rPr>
              <w:t>高排气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废水主要为预处理（除油）清洗废水、纯水制备浓水及生活污水。除油废水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产生量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82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d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46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/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进入污水处理站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2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/d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处理达到《电子工业水污染物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9731</w:t>
            </w:r>
            <w:r>
              <w:rPr>
                <w:rFonts w:eastAsia="宋体" w:cs="宋体" w:ascii="宋体" w:hAnsi="宋体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唐河县第二污水处理厂进水标准后排入市政污水管网，最终纳入唐河县第二污水处理厂集中处理达到《城镇污水处理厂污染物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 18918-200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一级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后排放入唐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纯水制备浓水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产生量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13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/d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39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/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市政污水管网，最终排入唐河县第二污水处理厂处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生活污水产生量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92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/d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76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/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依托英拓公司厂内化粪池预处理后排入市政污水管网，纳入唐河县第二污水处理厂集中处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本项目噪声源主要为于风机和空压机等机械设备噪声，其源强在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0~95dB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之间。经</w:t>
            </w:r>
            <w:r>
              <w:rPr>
                <w:rFonts w:ascii="宋体" w:hAnsi="宋体" w:cs="宋体" w:eastAsia="宋体"/>
                <w:sz w:val="24"/>
                <w:szCs w:val="24"/>
              </w:rPr>
              <w:t>选用低噪设备、车间隔声、基础减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厂界噪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类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要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因此，运营期噪声对周围环境影响不大。综上，噪声治理措施可行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固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产生的固体废物主要为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废包装材料、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不合格产品、废边角料、废料桶、废除油剂、预处理槽槽渣、污水处理站污泥、生活垃圾、废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/>
              </w:rPr>
              <w:t>UV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  <w:lang w:val="en-US"/>
              </w:rPr>
              <w:t>灯管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产生量</w:t>
            </w:r>
            <w:r>
              <w:rPr>
                <w:rFonts w:ascii="宋体" w:hAnsi="宋体" w:cs="宋体" w:eastAsia="宋体"/>
                <w:spacing w:val="-3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t/a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中分类收集后交由环卫部门处置；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废包装材料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产生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集中收集后定期外售废品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不合格产品、废边角料量为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/>
              </w:rPr>
              <w:t>0.3t/a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定期外售相关企业回收利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废包装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t/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废除油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2t/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污水处理站污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8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废</w:t>
            </w: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sz w:val="24"/>
                <w:szCs w:val="24"/>
              </w:rPr>
              <w:t>灯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/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废活性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.36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暂存危废暂存间，定期委托有资质单位处理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Administrator</cp:lastModifiedBy>
  <dcterms:modified xsi:type="dcterms:W3CDTF">2022-03-31T02:27:56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25B4026F4541829C90F50CE044C8</vt:lpwstr>
  </property>
  <property fmtid="{D5CDD505-2E9C-101B-9397-08002B2CF9AE}" pid="3" name="KSOProductBuildVer">
    <vt:lpwstr>2052-11.1.0.11365</vt:lpwstr>
  </property>
</Properties>
</file>