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8"/>
        <w:gridCol w:w="1277"/>
        <w:gridCol w:w="1316"/>
        <w:gridCol w:w="2227"/>
        <w:gridCol w:w="7271"/>
      </w:tblGrid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宜和智能制造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亿套医疗器械项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兴唐街道油城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宜和智能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兴唐街道油城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宜和智能制造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亿套医疗器械项目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424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主要建设十万级净化车间、检验中心、库房及办公科研、职工宿舍等配套设施；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923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米，主要生产一次性输液器、注射器及麻醉耗材、手术耗材、医用防护用品等产品，主要生产设备有注塑机、挤出机、组装机、包装机、灭菌柜等。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项目废气主要为注塑挤出有机废气、注射器印线废气、灭菌解析废气、包装袋印刷废气和食堂油烟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注塑挤出有机废气经集气罩收集后经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低温等离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活性炭吸附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处理后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排气筒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排放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注射器印线废气和包装袋印刷废气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经集气罩收集后经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低温等离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活性炭吸附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处理后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排气筒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排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覆膜废气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集气罩收集后经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低温等离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活性炭吸附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处理后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排气筒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排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灭菌解析废气经集气管道收集后经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低温等离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活性炭吸附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处理后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u w:val="none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</w:rPr>
              <w:t>排气筒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排放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油烟废气经静电油烟净化器处理后屋顶排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</w:rPr>
              <w:t>项目排放的大气污染物对周围大气环境质量影响不大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本项目采用雨污分流，雨水经雨水管网，排入三夹河；纯水制备产生的浓水用于厂区洒水降尘，注塑挤出冷却水循环使用不外排，定期添加新鲜水，切管、磨刃废水和清洗废水沉淀后回用于生产，生活污水经隔油池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化粪池处理后近期清理肥田，远期管网建成后排入产业集聚区污水管网，最终排入唐河县污水处理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对周围地表水体环境影响较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eastAsia="zh-CN"/>
              </w:rPr>
              <w:t>废包装物、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eastAsia="zh-CN"/>
              </w:rPr>
              <w:t>注塑和挤出的残次品、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eastAsia="zh-CN"/>
              </w:rPr>
              <w:t>废布料、印刷纸边角料收集至一般固废间，定期外售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eastAsia="zh-CN"/>
              </w:rPr>
              <w:t>，废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val="en-US" w:eastAsia="zh-CN"/>
              </w:rPr>
              <w:t>油墨桶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val="en-US" w:eastAsia="zh-CN"/>
              </w:rPr>
              <w:t>、废活性炭收集后暂存于危废间，定期交由有资质单位处理；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eastAsia="zh-CN"/>
              </w:rPr>
              <w:t>生活垃圾由环卫部门定期清运</w:t>
            </w:r>
            <w:r>
              <w:rPr>
                <w:rFonts w:ascii="Times New Roman" w:hAnsi="Times New Roman" w:cs="Times New Roman" w:eastAsia="宋体"/>
                <w:b w:val="false"/>
                <w:bCs/>
                <w:szCs w:val="22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综上，项目固废妥善处置，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05-10T11:16:36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528A4AEA4C5C9937FE2425F249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