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78"/>
        <w:gridCol w:w="1277"/>
        <w:gridCol w:w="1316"/>
        <w:gridCol w:w="2227"/>
        <w:gridCol w:w="7272"/>
      </w:tblGrid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生物肥、水溶肥料建设项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桐寨铺镇赵冢产业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拟在南阳市唐河县桐寨铺镇赵冢产业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生物肥、水溶肥料建设项目。项目现租凭桐寨铺镇赵冢产业园厂房一栋，总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设有厂房、办公室、仓库及其他附属设施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主要工艺流程为原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料计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物料混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造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包装；主要设备包括配料仓、皮带秤、传送带、搅拌机、喂料机、造粒机、烘干机、冷却机、筛分机、包膜机、包装机、码垛机等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项目废气主要为生物掺混肥上料、搅拌、造粒、烘干、筛分和冷却粉尘，远期接通燃气管网后采用燃气烘干产生的废气；水溶肥上料、搅拌、造粒和筛分粉尘；生产过程原料散发的恶臭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生物肥上料、搅拌、造粒、冷却和筛分产生的粉尘经收集至袋式除尘器处理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排放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生物肥烘干粉尘废气经旋风湿式除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袋式除尘处理后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排放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远期天然气燃烧废气采取低氮燃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烟气循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+8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水溶肥上料、搅拌、造粒、筛分粉尘经袋式除尘器处理后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排放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</w:rPr>
              <w:t>项目排放的大气污染物对周围大气环境质量影响不大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喷淋水进入产品不外排，定期补水，生活污水经隔油池和化粪池处理后清理肥田。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废包装物收集到一般固废间，定期外售，不合格物料回用；除尘器粉尘回用；生活垃圾收集到垃圾桶，由环卫部门清理。综上，项目固废妥善处置，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6-07T01:38:5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