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阳资正智能制造科技有限公司年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吨塑料制品生产项目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zh-CN"/>
              </w:rPr>
              <w:t>唐河县产业集聚区兴达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GB" w:eastAsia="zh-CN"/>
              </w:rPr>
              <w:t>号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阳资正智能制造科技有限公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河北鑫世合环保咨询有限公司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项目总占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40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平方米，主要建设厂房、缝纫裁剪车间、办公楼等，总建筑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30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平方米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原料聚丙烯颗粒通过拉丝、编织、覆膜、裁剪、印刷、缝制、检验工序，制成编织袋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拉丝、覆膜、造粒及印刷工序产生的非甲烷总烃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经集气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UV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光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活性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排气筒处理后达标排放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食堂油烟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经油烟净化器处理后，高于屋顶达标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职工生活污水经化粪池处理后，沿市政污水管网，进入唐河县污水处理厂处理，达标后排入唐河；设备冷却水循环使用，不外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高噪声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裁剪边角料，熔融造粒后，作为原料回用于生产；职工生活垃圾，分类收集后，由环卫部门定期清运处理；化粪池污泥，由环卫部门定期清掏处置；废包装材料，收集后外售；废过滤网，委托符合环保要求的单位处理后再利用。</w:t>
            </w:r>
          </w:p>
          <w:p>
            <w:pPr>
              <w:pStyle w:val="Defaul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废油墨桶、废活性炭及废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灯管、废印刷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分类收集后，暂存于危废暂存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交有危险废物处理资质的单位处置。</w:t>
            </w:r>
          </w:p>
        </w:tc>
      </w:tr>
    </w:tbl>
    <w:p>
      <w:pPr>
        <w:pStyle w:val="Normal"/>
        <w:snapToGrid w:val="true"/>
        <w:spacing w:before="0" w:after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L</cp:lastModifiedBy>
  <dcterms:modified xsi:type="dcterms:W3CDTF">2022-05-27T08:18:2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026246764EDDAA67BA12BB035EC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