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恒玖酒业有限公司年生产浓香型白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吨、勾调酱香型白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吨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城郊乡竹园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恒玖酒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建设标准化厂房、办公楼、仓库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900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利用唐河县及周边优质粮为原料，采用清蒸清糟酿造工艺，年产浓香型白酒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，同时外购茅台镇金樽酒厂生产的酱香原酒，在厂区勾调、窖藏、灌装等，年勾调酱香白酒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项目废气主要包括原料粉碎粉尘，锅炉天然气燃烧产生的烟尘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，酒糟废气、原酒储存废气、勾调灌装废气、污水站恶臭、食堂油烟等。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原料破碎粉尘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五谷粉碎机及酒曲粉碎机上方分别设集气罩，粉碎粉尘经集气罩收集后经风机引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袋式除尘器处理，处理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锅炉废气采用“低氮燃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烟气循环”处理措施，处理后废气经一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酒糟废气、原酒储存废气、勾调灌装废气通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酒糟储存库、发酵车间等密闭，弃糟及时清运，原酒库、调酒、灌装车间等加强通风，厂区绿化等措施无组织排放；污水站恶臭通过地埋密封、污泥及时清运等措施处理；食堂油烟经油烟净化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楼顶排放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活污水经隔油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粪池处理后，定期清理肥田；软水制备浓水、纯水制备浓水、洗瓶废水、锅炉定期排水等收集后用于厂区绿化、地面擦洗、厂区道路洒水降尘；窖池黄水回用于生产；锅底水、设备清洗废水混合后经厂区污水站处理达标后，收集至储水池，用于厂区绿化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五谷粉碎机、酒曲粉碎机、洗瓶机、风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等设备运行时产生的噪声，噪声源强约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70-80dB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经基础减振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室内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密闭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界噪声满足《工业企业厂界环境噪声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标准要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因此，运营期噪声对周围环境影响不大。综上，噪声治理措施可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周围声环境影响较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弃糟储存于酒糟储存库酒糟池，定期外售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废包装材料、废酒瓶、废滤芯、废反渗透膜、废离子交换树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一般固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暂存一般固废间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szCs w:val="21"/>
                <w:u w:val="none"/>
                <w:lang w:eastAsia="zh-CN"/>
              </w:rPr>
              <w:t>外售或厂家回收；污水站污泥经板框压滤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压滤后，暂存污泥池，定期外运唐河县垃圾填埋场；检验固废暂存一般固废间，定期清运至唐河县垃圾填埋场；袋式除尘器集尘回用于生产；窖头泥用于厂区绿化用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活垃圾经垃圾箱收集，交由环卫部门清运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2-06-21T02:52:46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