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3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741"/>
        <w:gridCol w:w="1140"/>
        <w:gridCol w:w="1920"/>
        <w:gridCol w:w="8258"/>
      </w:tblGrid>
      <w:tr>
        <w:trPr>
          <w:trHeight w:val="25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638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金昇农业科技有限公司锅炉改造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唐河县桐寨铺镇桐寨铺镇街西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河南金昇农业科技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河南廖跃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环保科技有限公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true"/>
              <w:keepLines w:val="false"/>
              <w:widowControl w:val="false"/>
              <w:shd w:val="clear" w:color="auto" w:fill="auto"/>
              <w:overflowPunct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河南金昇农业科技有限公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拟投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锅炉改造项目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将原有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4t/h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燃气蒸汽锅炉拆除，新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0t/h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的燃气锅炉。技改前后，复混肥的生产工艺及产品规模均不发生变化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eastAsia="zh-CN"/>
              </w:rPr>
              <w:t>）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u w:val="none" w:color="FFFFFF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21"/>
                <w:szCs w:val="21"/>
                <w:lang w:val="en-US" w:eastAsia="zh-CN"/>
              </w:rPr>
              <w:t>项目营运期废气主要为锅炉废气，锅炉废气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配套低氮燃烧装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排气筒（依托原有）。</w:t>
            </w:r>
            <w:r>
              <w:rPr>
                <w:rFonts w:ascii="宋体" w:hAnsi="宋体" w:cs="宋体" w:asciiTheme="minorEastAsia" w:cstheme="minorEastAsia" w:hAnsiTheme="minorEastAsia"/>
                <w:bCs/>
                <w:color w:val="auto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项目锅炉废气的排放浓度满足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《锅炉大气污染物排放标准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(DB41/2089-2021)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燃气锅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none" w:color="FFFFFF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本项目废水主要为锅炉废水锅炉废水属于清净下水，直接排放；项目无新增职工，所需人员从现有职工中调配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工生活污水经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化粪池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依托原有工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处理后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用于周边农田施肥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，不外排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。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u w:val="none"/>
              </w:rPr>
              <w:t>综上，本项目废水均得到合理处置，对环境影响较小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auto" w:line="240" w:before="0" w:after="0"/>
              <w:ind w:firstLine="432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本项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营运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主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来源包括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水泵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锅炉等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。其声级值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2"/>
                <w:sz w:val="21"/>
                <w:szCs w:val="21"/>
                <w:lang w:val="en-US" w:eastAsia="zh-CN" w:bidi="ar-SA"/>
              </w:rPr>
              <w:t>65-80dB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1"/>
                <w:szCs w:val="21"/>
                <w:lang w:val="en-US" w:eastAsia="zh-CN" w:bidi="ar-SA"/>
              </w:rPr>
              <w:t>）之间，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在采取相应降噪措施后，项目运营期东、西、南厂界噪声排放满足《工业企业厂界环境噪声排放标准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GB12348-2008)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中的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类标准，北厂界噪声排放满足《工业企业厂界环境噪声排放标准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GB12348-2008)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中的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auto" w:line="240" w:before="0" w:after="0"/>
              <w:ind w:firstLine="432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本次项目无新增劳动定员，故无新增生活垃圾。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该项目软水制备系统离子树脂更换周期一般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年，废离子交换树脂产生量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</w:rPr>
              <w:t>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.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</w:rPr>
              <w:t>t/a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，属于危险废物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废离子交换树脂经收集后暂存于危废暂存间，危废暂存间面积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（依托原有工程），委托有资质单位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overflowPunct w:val="true"/>
      <w:snapToGrid w:val="false"/>
      <w:spacing w:lineRule="auto" w:line="259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3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3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67"/>
      <w:textAlignment w:val="baseline"/>
    </w:pPr>
    <w:rPr>
      <w:rFonts w:ascii="宋体" w:hAnsi="宋体"/>
      <w:kern w:val="0"/>
      <w:sz w:val="24"/>
      <w:lang w:eastAsia="zh-CN"/>
    </w:rPr>
  </w:style>
  <w:style w:type="paragraph" w:styleId="Style15" w:customStyle="1">
    <w:name w:val="正文样式"/>
    <w:basedOn w:val="Normal"/>
    <w:uiPriority w:val="0"/>
    <w:qFormat/>
    <w:pPr>
      <w:snapToGrid w:val="false"/>
      <w:spacing w:lineRule="auto" w:line="360"/>
      <w:ind w:firstLine="200"/>
      <w:jc w:val="left"/>
    </w:pPr>
    <w:rPr>
      <w:sz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2</Words>
  <Characters>711</Characters>
  <CharactersWithSpaces>7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2-07-20T08:28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4E29AC024E2E85865AA0A1A71C9E</vt:lpwstr>
  </property>
  <property fmtid="{D5CDD505-2E9C-101B-9397-08002B2CF9AE}" pid="3" name="KSOProductBuildVer">
    <vt:lpwstr>2052-11.1.0.11875</vt:lpwstr>
  </property>
</Properties>
</file>