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唐河县利晟新能源科技有限公司年产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1350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万件锂电子电池生产项目环境影响</w:t>
      </w:r>
    </w:p>
    <w:p>
      <w:pPr>
        <w:pStyle w:val="Style18"/>
        <w:widowControl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报告表告知承诺制审批申请的批复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00" w:before="0" w:after="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唐河县利晟新能源科技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MA9GR62H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关于《唐河县利晟新能源科技有限公司年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件锂电子电池生产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在我局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5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未定义</cp:lastModifiedBy>
  <cp:lastPrinted>2021-09-24T10:07:00Z</cp:lastPrinted>
  <dcterms:modified xsi:type="dcterms:W3CDTF">2022-04-19T03:00:00Z</dcterms:modified>
  <cp:revision>6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1294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