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吨有机绿色挂面生产线四条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昝岗乡岗柳村唐枣路东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南阳芃麦现代农产品开发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芃麦现代农产品开发有限公司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，在唐河县昝岗乡岗柳村唐枣路东侧建设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吨有机绿色挂面生产线四条，项目新建厂房进行生产，项目占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254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平方米。外购的原料经配料、熟化、干燥等加工成挂面等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房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房的上料粉尘经集气罩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食堂油烟经油烟净化器处理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排入隔油池和化粪池，清理肥田综合利用不外排；车间地面清洗废水，用水全部蒸发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噪声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面渣、除尘器粉尘和废包装物收集后外售；湿面头收集后回用于生产；生活垃圾收集到垃圾桶，由环卫部门清理。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唐河王屯心脑血管医院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昝岗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王屯心脑血管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万元，在唐河县昝岗乡新建医院项目，医院利用新建楼房开展经营活动，主要建设内容有收费房、药房、门诊、病房、行政办公、检验科、宿舍楼、中西医结合科、中医科、预防保健科、影像科、配电机房等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项目废气主要为污水处理站恶臭、垃圾恶臭、汽车尾气等。污水站恶臭通过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地下密闭设计，定期喷洒除臭剂，加强污水站周边绿化，依靠植物自身对恶臭气体的吸收能力降低恶臭影响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；垃圾恶臭经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垃圾收集间（箱）应及时做好清运工作，保持垃圾收集间（箱）的清洁卫生，防止蚊蝇滋生，同时公共用房设计安装机械通风系统，以保护医护人员的身体健康，采取以上措施可将恶臭影响减至可接受程度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；汽车尾气通过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加强对地面停车车辆的进出管理，尽量缩短汽车出入口停留时间等措施，可减少汽车废气对周围环境和自身的影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项目营运期废水主要来自门诊、住院病房、盥洗等环节排出的混合污水，拟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一体化污水处理站，工艺为“格栅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调节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厌氧生物滤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曝气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好氧生物滤池（深度处理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紫外线消毒池”，处理后的废水达到《医疗机构水污染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B18466-200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排放标准及《城镇污水处理厂污染物排放标准》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）中一级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标准后排入路边沟渠，向北排入三夹河，最终排入唐河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本项目水泵、风机等等采取基础减振、围挡等措施，另外选用低噪声设备，从源头控制噪声。严格落实以上措施，并加强设备管理，能有效的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废物暂存医疗废物暂存间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，交有资质单位处置；污水站污泥经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漂白粉消毒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脱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”作为危废送有资质单位处置；生活垃圾经生活垃圾手机响收集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交由环卫部门清运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spacing w:lineRule="auto" w:line="360"/>
      <w:ind w:left="200" w:hanging="200"/>
    </w:pPr>
    <w:rPr>
      <w:rFonts w:ascii="Calibri" w:hAnsi="Calibri" w:eastAsia="宋体" w:cs="Times New Roman"/>
      <w:sz w:val="32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未定义</cp:lastModifiedBy>
  <dcterms:modified xsi:type="dcterms:W3CDTF">2022-08-02T01:05:16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026246764EDDAA67BA12BB035E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