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南阳宜和智能制造有限公司年产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1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亿套医疗器械项目环境影响报告表告知承诺制</w:t>
      </w:r>
    </w:p>
    <w:p>
      <w:pPr>
        <w:pStyle w:val="Style18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阳宜和智能制造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1411328MA9K9JHJ6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南阳宜和智能制造有限公司年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套医疗器械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在我局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1-09-24T10:07:00Z</cp:lastPrinted>
  <dcterms:modified xsi:type="dcterms:W3CDTF">2022-06-13T03:33:28Z</dcterms:modified>
  <cp:revision>7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