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24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撷彩实业有限公司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铝型材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套铝制品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兴达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撷彩实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撷彩实业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产业集聚区兴达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吨铝型材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套铝制品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租赁厂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进行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1515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厂房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9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内容主要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办公楼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栋标准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厂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将外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经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挤压、时效、冲压、抛光、喷砂、表面处理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工序制造成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铝型材和铝制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抛光、喷砂粉尘经集气装置收集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酸洗和氧化硫酸雾经侧向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和上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集气罩收集，经两级酸雾吸收塔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；天然气低氮燃烧废气经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排气筒排放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采取措施后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生活污水经化粪池处理后近期清理肥田，远期排入唐河县污水处理厂；生产废水处理后近期全部回用，远期排入唐河县污水处理厂，进一步处理后排入唐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挤压机、冲压机、抛光机等设备噪声，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产生的一般固废有机加工废边角料、非药剂包装物、废反渗透膜、除尘器粉尘、废石英砂，收集到一般固废间定期外售；危险废物有处理槽槽渣、废液压油、废机油、废切削液、废药剂包装物等，收集到危废间定期由资质单位处置，生活垃圾和泥饼设置垃圾桶由环卫部门清理。项目产生的固废可综合利用或安全处置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2-09-06T02:13:3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5EDC005540EF91BE23EB2FAE4FB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