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u w:val="none"/>
                <w:lang w:val="en-US" w:eastAsia="zh-CN"/>
              </w:rPr>
              <w:t>唐河县宏恩再生资源回收利用有限公司年收集、贮存、转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u w:val="none"/>
                <w:lang w:val="en-US" w:eastAsia="zh-CN"/>
              </w:rPr>
              <w:t>吨废旧电瓶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南阳市唐河县产业聚集区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color w:val="000000"/>
                <w:sz w:val="24"/>
                <w:u w:val="none"/>
                <w:lang w:val="en-US" w:eastAsia="zh-CN"/>
              </w:rPr>
              <w:t>唐河县宏恩再生资源回收利用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荣蓝环保技术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拟投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u w:val="none"/>
                <w:lang w:val="en-US" w:eastAsia="zh-CN"/>
              </w:rPr>
              <w:t>年收集、贮存、转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u w:val="none"/>
                <w:lang w:val="en-US" w:eastAsia="zh-CN"/>
              </w:rPr>
              <w:t>吨废旧电瓶建设项目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气环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破损电池电解液泄漏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状态下硫酸雾废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破损电池贮存区密闭并设负压集气系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碱液喷淋塔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高排气筒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废水主要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活污水和碱液喷淋装置废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碱液喷淋装置废水产生量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88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收集后转入耐酸容器包装后交由有资质单位处理；生活污水排放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4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，经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化粪池处理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沿文峰路市政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污水管网排入唐河县污水处理厂进一步处理达标后排入唐河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声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本项目噪声源主要为风机、碱液喷淋水泵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噪声，其源强在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0~80dB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之间。经</w:t>
            </w:r>
            <w:r>
              <w:rPr>
                <w:rFonts w:ascii="宋体" w:hAnsi="宋体" w:cs="宋体" w:eastAsia="宋体"/>
                <w:sz w:val="24"/>
                <w:szCs w:val="24"/>
              </w:rPr>
              <w:t>选用低噪设备、车间隔声、基础减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，厂界噪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满足《工业企业厂界环境噪声排放标准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准要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因此，运营期噪声对周围环境影响不大。综上，噪声治理措施可行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固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项目产生的固体废物主</w:t>
            </w:r>
            <w:r>
              <w:rPr>
                <w:rFonts w:ascii="宋体" w:hAnsi="宋体" w:cs="宋体" w:eastAsia="宋体"/>
                <w:sz w:val="24"/>
                <w:szCs w:val="24"/>
              </w:rPr>
              <w:t>要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生活垃圾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废电解液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废劳保用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喷淋塔废液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等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拖把、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抹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活垃圾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产生量</w:t>
            </w:r>
            <w:r>
              <w:rPr>
                <w:rFonts w:ascii="宋体" w:hAnsi="宋体" w:cs="宋体" w:eastAsia="宋体"/>
                <w:spacing w:val="-3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4"/>
                <w:szCs w:val="24"/>
              </w:rPr>
              <w:t>t/a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中分类收集后由环卫部门定期清运；</w:t>
            </w:r>
            <w:r>
              <w:rPr>
                <w:rFonts w:ascii="宋体" w:hAnsi="宋体" w:cs="宋体" w:eastAsia="宋体"/>
                <w:sz w:val="24"/>
                <w:szCs w:val="24"/>
              </w:rPr>
              <w:t>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解液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产生量</w:t>
            </w:r>
            <w:r>
              <w:rPr>
                <w:rFonts w:ascii="宋体" w:hAnsi="宋体" w:cs="宋体" w:eastAsia="宋体"/>
                <w:spacing w:val="-3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4</w:t>
            </w:r>
            <w:r>
              <w:rPr>
                <w:rFonts w:eastAsia="宋体" w:cs="宋体" w:ascii="宋体" w:hAnsi="宋体"/>
                <w:sz w:val="24"/>
                <w:szCs w:val="24"/>
              </w:rPr>
              <w:t>t/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委托下游有回收资质单位进行处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喷淋塔废液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产生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88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劳保用品产生量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t/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废拖把、废抹布产生量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t/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暂存于危废暂存间，定期委托有资质单位处理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清风</cp:lastModifiedBy>
  <dcterms:modified xsi:type="dcterms:W3CDTF">2022-09-26T02:34:37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25B4026F4541829C90F50CE044C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