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河县宏震石业有限公司年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吨水磨石原料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吨碳酸钙粉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  <w:t>河南省南阳市唐河县湖阳镇叶山村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河县宏震石业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南豫兴环安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亩，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33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平方米，利用现有厂房，总建筑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平方米；新增水磨石原料及碳酸钙粉生产线。项目建成后，可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吨水磨石原料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吨碳酸钙粉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破碎、筛分、磨粉、包装粉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袋式除尘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处理后达标排放；仓库暂存矿石扬尘、装卸料粉尘、物料转运节点及未被集气罩收集的无组织粉尘，采取设置喷淋装置；地面硬化，定期清扫保持地面清洁，并洒水降尘；运输车辆加盖篷布；物料输送装置密闭等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工生活污水经化粪池处理后，用于农田施肥；原料冲洗废水经沉淀池沉淀后，回用不外排；车辆冲洗废水经车辆冲洗池沉淀后，循环使用，不外排；喷淋降尘水全部自然蒸发，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除尘器收集的粉尘，收集后，作为原料回用于生产；沉淀泥沙，做建筑材料外售；职工生活垃圾，分类收集后，由环卫部门定期清运处理。</w:t>
            </w:r>
          </w:p>
        </w:tc>
      </w:tr>
    </w:tbl>
    <w:p>
      <w:pPr>
        <w:pStyle w:val="Normal"/>
        <w:snapToGrid w:val="true"/>
        <w:spacing w:before="0" w:after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L</cp:lastModifiedBy>
  <dcterms:modified xsi:type="dcterms:W3CDTF">2022-09-13T07:46:0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