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唐河县侯建勇彩砖厂年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平方米混凝土铺地砖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块道牙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块水泥盖板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唐河县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东城街道七里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_GoBack"/>
            <w:bookmarkEnd w:id="1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唐河县侯建勇彩砖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唐河县侯建勇彩砖厂拟投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租赁原城郊乡七里井村灰砂砖厂空置厂房建设年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平方米混凝土铺地砖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块道牙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块水泥盖板建设项目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废气主要为装卸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粉尘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运输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粉尘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堆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扬尘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上料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粉尘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搅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粉尘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筒仓粉尘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等。彩砖上料粉尘、搅拌粉尘经各自袋式除尘器处理胡，共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A00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；道牙及水泥盖板生产上料粉尘、搅拌粉尘经各自袋式除尘器处理胡，共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A00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；水泥筒仓粉尘经仓顶袋式除尘器处理后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A00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放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装卸粉尘、堆场扬尘：通过密闭厂房、喷淋抑尘等措施降尘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废水主要为生活污水、洗车废水、搅拌机清洗废水。生活污水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化粪池处理后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定期清理，做农家肥使用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不外排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；洗车废水经沉淀池沉淀后循环使用，不外排；搅拌机清洗废水经沉淀池沉淀后循环利用，不外排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声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本项目噪声源主要为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搅拌机、制砖机、布料机、铲车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各种生产设备，设备噪声强度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70~85dB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）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经基础减振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室内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密闭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等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厂界噪声满足《工业企业厂界环境噪声排放标准》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标准要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因此，运营期噪声对周围环境影响不大。综上，噪声治理措施可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对周围声环境影响较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固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袋式除尘器集尘收集后回用于生产，沉淀池沉渣清理后回用于生产，废包装材料，外售废品回收站；生活垃圾收集后由环卫部门清理，化粪池污泥定期清掏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努力多</cp:lastModifiedBy>
  <dcterms:modified xsi:type="dcterms:W3CDTF">2023-01-10T02:30:31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