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金正大生态工程有限公司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吨功能性水溶肥、滴灌肥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河县昝岗乡岗柳村岗柳社区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金正大生态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功能性水溶肥、滴灌肥生产线项目。项目占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6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生产车间、仓库、办公室等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功能性水溶肥：投料、搅拌、分装粉尘经集气罩收集、袋式除尘器处理后，共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；滴灌肥投料粉尘经集气罩收集、袋式除尘器处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设备清洗废水回用于生产；水雾喷淋塔用水收集后循环使用，外排水作为原料回用于生产；生活污水经化粪池处理后定期清理做农家肥使用，不外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搅拌机、上料机、空压机、风机等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采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2"/>
                <w:szCs w:val="21"/>
              </w:rPr>
              <w:t>生活垃圾交环卫部门处理；</w:t>
            </w:r>
            <w:r>
              <w:rPr>
                <w:kern w:val="2"/>
                <w:szCs w:val="21"/>
              </w:rPr>
              <w:t>废包装材料暂存一般固废间，定期外售；袋式除尘器集尘</w:t>
            </w:r>
            <w:r>
              <w:rPr>
                <w:kern w:val="2"/>
                <w:szCs w:val="21"/>
              </w:rPr>
              <w:t>回用于生产中</w:t>
            </w:r>
            <w:r>
              <w:rPr>
                <w:kern w:val="2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3-10-30T10:24:12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