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45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bookmarkStart w:id="0" w:name="RANGE!A1%3AF2"/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642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ini/Micro-LE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芯片专用图形化蓝宝石衬底建设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省南阳市唐河县兴唐街道兴达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裕芯微电子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河南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省晨曌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南阳裕芯微电子有限公司拟投资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2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元，在河南省南阳市唐河县兴唐街道兴达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号建设年产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万片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Mini/Micro-LED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芯片专用图形化蓝宝石衬底建设项目，新建厂房生产，项目占地面积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0000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平方米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大气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上蜡、涂胶、烘干、去边、显影和擦拭非甲烷总烃经集气装置收集后由“水喷淋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光氧催化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活性炭吸附装置”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酸洗硫酸雾经集气装置收集后由碱液喷淋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A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刻蚀三氯化硼经集气装置收集后由碱液喷淋塔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B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处理，经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15m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高排气筒排放。。对周围大气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水环境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项目生产废水和生活污水处理后排入唐河县城第四污水处理厂，冷却废水循环利用不外排，浓水回用于喷淋塔；对水体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声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环境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主要为切割机、研磨机等设备噪声，采取基础减振和厂房隔声等措施后，对周围声环境影响较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、固体废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废包装物、废金刚石切割线、废研磨砂、废砂轮、废抛光液、废抛光布垫、废边角料、污水站污泥等收集到一般固废间，定期外售；纯水制备废反渗透膜、废树脂厂家回收；危废包装桶、废切削液、废钻石液、废去边液、废显影液、废丙酮和异丙醇、废压印模版、废碱洗酸洗液、酸洗碱洗槽渣、废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UV</w:t>
            </w:r>
            <w:r>
              <w:rPr>
                <w:rFonts w:ascii="Times New Roman" w:hAnsi="Times New Roman" w:cs="Times New Roman" w:eastAsia="宋体"/>
                <w:sz w:val="21"/>
                <w:szCs w:val="21"/>
                <w:lang w:val="en-US" w:eastAsia="zh-CN"/>
              </w:rPr>
              <w:t>灯管、废活性炭收、水喷淋浮油集到危废间，定期由有资质单位处置；生活垃圾收集到垃圾桶，由环卫部门清理。项目固废对周围环境影响较小。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51:09Z</dcterms:created>
  <dc:creator>Administrator</dc:creator>
  <dc:description/>
  <dc:language>en-US</dc:language>
  <cp:lastModifiedBy>努力多</cp:lastModifiedBy>
  <dcterms:modified xsi:type="dcterms:W3CDTF">2023-10-30T04:00:37Z</dcterms:modified>
  <cp:revision>1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55F733CF2467CBC6FD120999D59C8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