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祥鑫矿业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石子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毕店镇沙河铺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祥鑫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祥鑫矿业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依托厂区现有厂房空置区域扩建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石子建设项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主要包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卸、运输、堆场、上料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鄂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锤破和筛分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卸、运输、堆场、上料、搅拌、筒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上料粉尘、鄂破粉尘、锤破粉尘、筛分粉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料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鄂破机、锤破机和振动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方设置集气罩，收集效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收集后通过管道将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输送到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袋式除尘器处理，之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卸粉尘、堆场扬尘：通过密闭厂房、喷淋抑尘等措施降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水主要为车辆冲洗废水、生活污水、初期雨水等。生活污水依托厂区现有化粪池处理后暂存，定期清理做农家肥使用；车辆冲洗废水依托厂区现有沉淀池沉淀后循环利用；初期雨水经新建初期雨水池收集沉淀后，用于厂区洒水降尘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噪声源主要为鄂破机、锤破机、振动筛等各种生产设备，设备噪声强度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80~85d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基础减振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室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密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界噪声满足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标准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因此，运营期噪声对周围环境影响不大。综上，噪声治理措施可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除尘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粉尘、厂房阻隔粉尘收集后，暂存一般固废间（依托），定期外售制砖厂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车辆冲洗沉渣交由市政环卫部门处置；生活垃圾交由市政环卫部门处置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10-25T01:24:38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