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宏志再生资源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塑料颗粒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古城乡曲伯科村郭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宏志再生资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宏志再生资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南阳市唐河县古城乡曲伯科村郭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塑料颗粒建项目，项目利用现有厂房进行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破碎粉尘经集气罩收集后由袋式除尘器处理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挤塑非甲烷总烃经集气罩收集后由水喷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装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装置处理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设置化粪池，定期清理肥田；清洗废水（包括甩干废水）、水喷淋废水和冷却废水循环利用不外排。项目对周围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粉碎机、清洗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拣杂物、废滤网、残次品收集后定期外售；浮油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和废活性炭收集到危废暂存间，定期由资质单位处置；除尘器粉尘、沉淀池污泥、清洗槽沉渣、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3-10-13T07:37:18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