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河县丰隆电子科技有限公司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件锂离子电池扩建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市唐河县上屯镇丁岗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河县丰隆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目现有一条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件锂电池生产线，数据线生产未建设。本次扩建工程在租赁厂区现有空置区域新建厂房进行生产。本次扩建工程新增锂离子电池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件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，扩建完成后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件锂离子电池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料粉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正负极搅拌车间均密封，分别设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集气管道集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袋式除尘器处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后共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排气筒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DA0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涂布烘干非甲烷总烃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烘干工序配备循环冷凝回收装置，对烘干过程挥发的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－甲基吡咯烷酮（经管道将抽真空尾气连至回收装置）进行冷凝回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涂布、烘干废气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光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活性炭吸附处理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排筒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DA0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排放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注液、抽真空废气经集气罩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集气管道收集，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光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活性炭吸附处理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排筒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DA0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排放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生活污水经新建化粪池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处理后，定期清理做农家肥使用；循环冷却废水经冷却后循环使用；纯水制备废水收集后洒水降尘；设备清洗废水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暂存池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0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暂存，絮凝沉淀后经三级沉淀池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沉淀后，回用于配料，综合利用不外排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</w:t>
            </w:r>
            <w:r>
              <w:rPr>
                <w:sz w:val="21"/>
                <w:szCs w:val="21"/>
              </w:rPr>
              <w:t>搅拌机、冲壳机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切折烫边机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风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设备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废边角料、废包装材料暂存一般固废间，外售废品站；袋式除尘器集尘回用于生产；废电解液桶、废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N-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甲基吡咯烷酮桶、废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N-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甲基吡咯烷酮，暂存危废暂存间，厂家定期回收；废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UV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灯管、废活性炭、不合格极片、不合格电芯、不合格电池等暂存危废暂存间，</w:t>
            </w:r>
            <w:r>
              <w:rPr>
                <w:bCs/>
                <w:kern w:val="0"/>
                <w:szCs w:val="21"/>
              </w:rPr>
              <w:t>定期委托有资质单位进行处理</w:t>
            </w:r>
            <w:r>
              <w:rPr>
                <w:bCs/>
                <w:kern w:val="0"/>
                <w:szCs w:val="21"/>
                <w:lang w:eastAsia="zh-CN"/>
              </w:rPr>
              <w:t>；絮凝沉淀产生的沉渣桶装暂存一般固废间，与生活垃圾一同转运上屯镇垃圾中转站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3-11-29T09:14:42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