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鹏达砂石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石子扩建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省南阳市唐河县祁仪镇尚冲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鹏达砂石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鹏达砂石有限公司现有一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机制砂生产线，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亩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鹏达砂石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扩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条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石子生产线，在现有厂房内扩建，不新增占地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切割、焊接、上料、破碎、筛分粉尘设置集气罩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周围大气环境影响较小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洗车废水依托沉淀池沉淀后回用；生活污水依托化粪池处理后清理肥田；初期雨水收集到初期雨水池用于洒水抑尘；雨水流入南侧荒沟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房喷淋废水全部蒸发，不外排；对水体影响较小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破碎机和筛分机等设备噪声，采取基础减振和厂房隔声等措施后，对周围声环境影响较小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收集后外售；破碎杂物收集后外售；焊接渣和切割废料收集后外售；沉淀池沉渣压滤后收集到垃圾桶；化粪池沉渣清理肥田；生活垃圾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3-11-10T01:59:40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