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产各类玩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亿个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河县兴唐办事处大张庄社区中盟科技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阳市星之谷玩具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乾海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元，建设年产各类玩具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亿个建设项目。项目占地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81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设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仓库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栋宿舍楼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，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2549.23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注塑、移印区域单独封闭，废气经集气罩微负压收集后引至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套活性炭吸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脱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催化燃烧装置处理后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排气筒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DA00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）排放；食堂油烟经油烟净化器处理后引至楼顶排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项目设备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冷却水循环使用，不外排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；生活污水经化粪池处理后定期清理做农家肥使用，不外排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项目搅拌机、烘干机、注塑机、移印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风机等设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备采取基础减振、厂房隔声等措施。严格落实以上措施，并加强设备管理，能有效地减少噪声排放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2"/>
                <w:szCs w:val="21"/>
              </w:rPr>
              <w:t>生活垃圾交环卫部门处理；</w:t>
            </w:r>
            <w:r>
              <w:rPr>
                <w:kern w:val="2"/>
                <w:szCs w:val="21"/>
              </w:rPr>
              <w:t>废包装材料暂存一般固废间，定期外售；</w:t>
            </w:r>
            <w:r>
              <w:rPr>
                <w:kern w:val="2"/>
                <w:szCs w:val="21"/>
                <w:lang w:val="en-US" w:eastAsia="zh-CN"/>
              </w:rPr>
              <w:t>废油墨桶、废印版、废活性炭、废催化剂、废润滑油、废润滑油桶属于危险废物，经危废分类收集暂存后，定期交有资质单位处置</w:t>
            </w:r>
            <w:r>
              <w:rPr>
                <w:kern w:val="2"/>
                <w:szCs w:val="21"/>
                <w:lang w:eastAsia="zh-CN"/>
              </w:rPr>
              <w:t>。</w:t>
            </w:r>
            <w:r>
              <w:rPr>
                <w:kern w:val="2"/>
                <w:szCs w:val="21"/>
                <w:lang w:val="en-US" w:eastAsia="zh-CN"/>
              </w:rPr>
              <w:t>项目固废均能得到合理处置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何业</cp:lastModifiedBy>
  <dcterms:modified xsi:type="dcterms:W3CDTF">2023-11-21T03:10:34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