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9"/>
        <w:gridCol w:w="745"/>
        <w:gridCol w:w="1029"/>
        <w:gridCol w:w="1908"/>
        <w:gridCol w:w="9865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RANGE!A1%3AF2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项目概况</w:t>
            </w:r>
          </w:p>
        </w:tc>
        <w:tc>
          <w:tcPr>
            <w:tcW w:w="9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博灿建材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立方米预拌混凝土项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南阳市唐河县古城乡井楼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博灿建材有限公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佳景环保科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市场需求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博灿建材有限公司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租赁唐河县宛泰家具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闲置用地进行建设生产，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于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河县古城乡井楼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工业用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租赁用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亩（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667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，主要建设全封闭原料库、搅拌楼以及其他生产配套设施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项目建成后，可形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立方米预拌混凝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的生产能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9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大气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营运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废气主要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配料进料工序粉尘废气经集气收集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套覆膜脉冲袋式除尘器处理后通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）排放；搅拌楼全封闭，搅拌主机排气口设置密闭集气管道，粉尘废气经收集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套覆膜脉冲袋式除尘器处理后通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高排气筒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）排放；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座水泥筒仓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座粉煤灰筒仓及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座矿粉筒仓分别设置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个仓顶单机覆膜袋式除尘器，粉状物料进料过程中产生的粉尘经仓顶除尘器处理后高空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DA006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筒仓距基础地面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米）排放；经处理后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颗粒物排放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满足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河南省地方标准《水泥工业大气污染物排放标准》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DB41/1953-202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中“颗粒物最高允许排放浓度≤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10mg/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同时满足《河南省重污染天气重点行业应急减排措施制定技术指南（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修订版）》商砼（沥青）搅拌站绩效分级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企业排放限值（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g/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要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水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项目营运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生活污水经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化粪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处理后用于周边农田施肥；洗车废水经三级沉淀处理后全部回用洗车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搅拌机及罐车内壁清洗废水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经砂石分离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三级沉淀池处理后，全部回用于搅拌生产用水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厂区收集初期雨水经沉淀处理后用于厂区降尘综合利用。项目营运期不向外环境直接排放废水。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声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配料机、搅拌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风机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水泵等设备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采取基础减振、厂房隔声等措施，另外选用低噪声设备，从源头控制噪声。严格落实以上措施，并加强设备管理，能有效地减少噪声排放，对周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环境影响较小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固废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营运期除尘器收集粉尘经收集后全部回用于生产；分离砂石料收集后全部回用搅拌生产工序；沉淀池沉渣经定期清掏和自然干化后，全部外运建材厂作为生产原料综合利用；职工生活垃圾经分类收集后交由环卫部门运至附近垃圾中转站处理；化粪池污泥定期清掏后用于周围农田施肥；项目营运期产生的危险废物主要为废润滑油、废液压油及废含矿物油包装桶，经防渗包装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袋收集后暂存于危废暂存间，定期交由具有危险废物处理资质的单位统一处置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胆小鬼</cp:lastModifiedBy>
  <dcterms:modified xsi:type="dcterms:W3CDTF">2023-12-07T09:12:52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