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0"/>
        <w:gridCol w:w="1135"/>
        <w:gridCol w:w="1651"/>
        <w:gridCol w:w="2232"/>
        <w:gridCol w:w="7320"/>
      </w:tblGrid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RANGE!A1%3AF2"/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地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影响评价机构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项目概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采油二厂油泥砂转运点建设工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：河南省南阳市唐河县古城乡井楼村北侧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60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：河南省南阳市唐河县古城乡米庄村西侧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77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：河南省南阳市唐河县大河屯镇老马庄南侧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7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：河南省南阳市唐河县东王集乡王沟南侧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61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石油化工股份有限公司河南油田分公司采油二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国石油化工股份有限公司河南油田分公司技术监测中心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拟在井楼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量站、古城泌浅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锅炉房、王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量站和新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集油站变电所建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座油泥砂转运点分别为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油泥砂转运点。均不新增用地。新建转运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座，对各作业点产生的油泥砂进行转存。根据《危险废物贮存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18597-202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，项目为贮存设施中贮存场，应严格按照贮存设施污染控制要求建设。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大气环境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运营期收集转运的油泥砂主要为《国家危险废物名录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版）》附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W0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71-001-0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内落地污油泥砂（含油率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04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挥发性含量占比较小，不属于《挥发性有机物无组织排放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 37822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中的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物料”）；油泥砂暂存及装车拉运过程中产生的车辆扬尘和尾气。排放的主要废物污染因子为颗粒物；因油泥砂日均产生量约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吨，其中石油类含量低，回收时轻组分基本挥发，并且密闭桶装，排放量可以忽略不计。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水环境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营运期不产生生产废水和生活污水，非正常工况下吨桶破损产生的渗滤液进行收集处理。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声环境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采取基础减振、厂房隔声等措施，确保厂界噪声达到《工业企业厂界环境噪声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类标准要求。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固废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危险废物贮存要满足《危险废物贮存污染控制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18597-20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要求，并依法依规交有资质的单位进行处置。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吴清宇</cp:lastModifiedBy>
  <dcterms:modified xsi:type="dcterms:W3CDTF">2023-12-06T07:59:26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