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9"/>
        <w:gridCol w:w="747"/>
        <w:gridCol w:w="1117"/>
        <w:gridCol w:w="2376"/>
        <w:gridCol w:w="9300"/>
      </w:tblGrid>
      <w:tr>
        <w:trPr>
          <w:trHeight w:val="7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  <w:bookmarkEnd w:id="0"/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地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影响评价机构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项目概况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唐河县龙新建材有限公司锅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南阳市唐河县黑龙镇苗庄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唐河县龙新建材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河南洁达环保投资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唐河县龙新建材有限公司因现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物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锅炉为燃煤锅炉改造而成，经多年使用后无法长期有效保持良好运行状态，热利用效率降低、检修频繁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为促进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清洁生产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提高资源利用效率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拟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拆除现有锅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新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燃成型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物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燃料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生物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锅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厂供热规模及锅炉年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用时数不发生变化，项目在厂区现有锅炉房进行改造，不新增占地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同时现有工程产品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类、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规模及生产工艺等均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发生变化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。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气环境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废气主要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质锅炉废气，经“低氮燃烧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C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硝技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旋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效覆膜布袋除尘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喷淋塔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碱法”处理后，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废气中的颗粒物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放能满足《锅炉大气污染物排放标准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41/2089-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排放限值要求（颗粒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二氧化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氮氧化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和《河南省重污染天气通用行业应急减排措施制定技术指南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修订版）》（豫环文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）的</w:t>
            </w:r>
            <w:r>
              <w:rPr>
                <w:rFonts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等线;DengXian" w:hAnsi="等线;DengXian" w:cs="Times New Roman"/>
                <w:color w:val="000000"/>
                <w:sz w:val="24"/>
                <w:szCs w:val="24"/>
              </w:rPr>
              <w:t>涉锅炉</w:t>
            </w:r>
            <w:r>
              <w:rPr>
                <w:rFonts w:cs="Times New Roman" w:ascii="等线;DengXian" w:hAnsi="等线;DengXian"/>
                <w:color w:val="000000"/>
                <w:sz w:val="24"/>
                <w:szCs w:val="24"/>
              </w:rPr>
              <w:t>/</w:t>
            </w:r>
            <w:r>
              <w:rPr>
                <w:rFonts w:ascii="等线;DengXian" w:hAnsi="等线;DengXian" w:cs="Times New Roman"/>
                <w:color w:val="000000"/>
                <w:sz w:val="24"/>
                <w:szCs w:val="24"/>
              </w:rPr>
              <w:t>炉窑排放差异化管控要求</w:t>
            </w:r>
            <w:r>
              <w:rPr>
                <w:rFonts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绩效分级指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燃生物质锅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限值要求（颗粒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二氧化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氮氧化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环境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不新增劳动定员，不新增生活污水。项目产生的废水主要是软水制备废水、锅炉排污水以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蒸压釜冷凝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软水制备废水、锅炉排污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污染因子为钙镁离子、氯化钠等，蒸压釜冷凝水携带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少量物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此部分废水全部用于现有加气砖生产过程配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回用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料搅拌工序，无外排废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声环境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锅炉、风机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泵等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取基础减振、厂房隔声等措施，另外选用低噪声设备，从源头控制噪声。严格落实以上措施，并加强设备管理，能有效地减少噪声排放，对周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影响较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固废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灰渣及除尘器收尘灰清理后装袋、封口后暂存于密闭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间内，锅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灰渣及收尘灰为草木灰，主要含二氧化硅等物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可全部作为现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加气砖生产原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用于湿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硫废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分为石膏，清理捞出后，经小推车转运至原料仓库内暂存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现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加气砖生产原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用于湿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废包装袋外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综合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废离子交换树脂直接由厂家更换并回收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不新增员工，故不新增生活垃圾。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SimHei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;SimSun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indows 用户</cp:lastModifiedBy>
  <dcterms:modified xsi:type="dcterms:W3CDTF">2023-12-06T05:45:00Z</dcterms:modified>
  <cp:revision>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