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唐河县农机产业园排污口污水处理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南阳市唐河县农机产业园南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 w:bidi="ar-SA"/>
              </w:rPr>
              <w:t>400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 w:bidi="ar-SA"/>
              </w:rPr>
            </w:pPr>
            <w:bookmarkStart w:id="1" w:name="_GoBack"/>
            <w:bookmarkEnd w:id="1"/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唐河县水利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污水处理站占地面积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 w:bidi="ar-SA"/>
              </w:rPr>
              <w:t>2.6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亩，设计处理能力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 w:bidi="ar-SA"/>
              </w:rPr>
              <w:t>500t/d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，处理工艺为“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 w:bidi="ar-SA"/>
              </w:rPr>
              <w:t>MBBR+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超磁分离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人工湿地”工艺，达到《城镇污水处理厂污染物排放标准》（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 w:bidi="ar-SA"/>
              </w:rPr>
              <w:t>GB18918-2002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）中一级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val="en-US" w:eastAsia="zh-CN" w:bidi="ar-SA"/>
              </w:rPr>
              <w:t>标准限值，经自然沟排入三夹河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/>
                <w:kern w:val="0"/>
                <w:sz w:val="21"/>
                <w:szCs w:val="21"/>
              </w:rPr>
              <w:t>项目废气主要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为恶臭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拟在格栅井、缓存池、污泥储池等内恶臭气体经设备加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罩密闭的微负压状态下经管道收集，污泥浓缩脱水恶臭气体经浓缩脱水车间全密闭微负压集气管道收集，后进入“生物除臭”设施进行除臭处理达标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排气筒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生产废水（配药用水、生物滤池废水、污泥浓缩压滤废水）、生活污水收集后经污水处理站处理，尾水经自然沟排入三夹河。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本项目建成后，项目出水水质可达到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</w:rPr>
              <w:t>GB18918-200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一级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标准，尾水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  <w:lang w:eastAsia="zh-CN"/>
              </w:rPr>
              <w:t>经自然沟排入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三夹河。本项目属于环保工程，实施后对区域地表水环境有积极影响，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  <w:lang w:eastAsia="zh-CN"/>
              </w:rPr>
              <w:t>三夹河桥断面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u w:val="none"/>
              </w:rPr>
              <w:t>水质呈改善趋势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</w:t>
            </w:r>
            <w:r>
              <w:rPr>
                <w:sz w:val="21"/>
                <w:szCs w:val="21"/>
                <w:lang w:eastAsia="zh-CN"/>
              </w:rPr>
              <w:t>生产用泵、鼓风机、污泥脱水设备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生活垃圾桶装，委托环卫部门定期清运；栅渣厂区桶装暂存，定期与生活垃圾一起委托环卫部门清运；废包装材料暂存仓库一般固废储存区，外售废品回收站；污泥脱</w:t>
            </w:r>
            <w:r>
              <w:rPr>
                <w:kern w:val="0"/>
                <w:sz w:val="21"/>
                <w:szCs w:val="21"/>
                <w:lang w:eastAsia="zh-CN"/>
              </w:rPr>
              <w:t>水后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送至唐河县第四污水处理厂东部的污泥处理工程进行无害化处理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淼淼宝贝</cp:lastModifiedBy>
  <dcterms:modified xsi:type="dcterms:W3CDTF">2023-12-25T09:20:05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