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bookmarkStart w:id="0" w:name="RANGE!A1%3AF2"/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6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金唐源食品有限公司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件（箱）红薯制品生产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阳市唐河县兴唐街道盛居路中段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88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金唐源食品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省晨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金唐源食品有限公司拟投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5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元，在南阳市唐河县兴唐街道盛居路中段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88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建设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件（箱）红薯制品生产，新建厂房生产，项目占地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39131.68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方米，建筑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176.67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方米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淀粉上料粉尘经集气罩收集后由袋式除尘器处理，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排放。蒸锅天然气燃烧废气经低氮燃烧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排气筒排放；烘干天然气燃烧废气经低氮燃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袋式除尘器处理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排气筒排放；薯面粉尘经集气罩收集后由袋式除尘器处理，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排放；食堂油烟经油烟净化器处理后排放。对周围大气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生活污水经隔油池和化粪池处理后排入唐河县污水处理厂；煮锅清净下水收集后用于厂区洒水绿化，设备擦拭无废水产生，地面拖洗蒸发无废水产生。对水体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主要为和浆机、粉碎机等设备噪声，采取基础减振和厂房隔声等措施后，对周围声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废包装物、除尘器粉尘、废边角料、红薯皮收集到一般固废间定期外售；生活垃圾收集到垃圾桶，由环卫部门清理。项目固废对周围环境影响较小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9Z</dcterms:created>
  <dc:creator>Administrator</dc:creator>
  <dc:description/>
  <dc:language>en-US</dc:language>
  <cp:lastModifiedBy>努力多</cp:lastModifiedBy>
  <dcterms:modified xsi:type="dcterms:W3CDTF">2023-12-12T02:35:21Z</dcterms:modified>
  <cp:revision>1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55F733CF2467CBC6FD120999D59C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