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96"/>
        <w:gridCol w:w="1387"/>
        <w:gridCol w:w="1630"/>
        <w:gridCol w:w="2662"/>
        <w:gridCol w:w="7332"/>
      </w:tblGrid>
      <w:tr>
        <w:trPr>
          <w:trHeight w:val="7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RANGE!A1%3AF2"/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  <w:bookmarkEnd w:id="0"/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地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单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环境影响评价机构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项目概况</w:t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采油二厂井楼油田等区域集输管道隐患治理工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河南省南阳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唐河县古城乡和大河屯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国石油化工股份有限公司河南油田分公司采油二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国石油化工股份有限公司河南油田分公司技术监测中心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更换、改造管线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条，总长度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.826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km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经优化路由，最终更换管线总长度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.39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km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内穿插修复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km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配套防腐环境保护等工程。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大气环境</w:t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项目运营期介质在管道中密闭输送，不会对大气产生影响。</w:t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水环境</w:t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项目运营后不产生废水，不会对周边地表水环境产生影响。</w:t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运营期，正常工况下，由于输油管线是全封闭系统，采用外防腐层，如不发生泄漏事故，对地下水不会造成影响。</w:t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声环境</w:t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目投产后，昼夜噪声预测值均满足《声环境质量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3096-200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类标准要求。</w:t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固体废弃物影响分析</w:t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项目产生的固体废弃物均得到妥善利用和处置，企业在加强固体废弃物的堆放、运输过程的管理后，本项目产生的固体废弃物对周边环境影响很小。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土壤环境影响分析</w:t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随着施工结束，通过采取一定的措施，土壤质量将逐渐得到恢复。管道正常运行期间对土壤的影响较小。</w:t>
            </w:r>
          </w:p>
        </w:tc>
      </w:tr>
    </w:tbl>
    <w:p>
      <w:pPr>
        <w:pStyle w:val="Normal"/>
        <w:spacing w:lineRule="atLeast" w:line="22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textAlignment w:val="baseline"/>
      <w:outlineLvl w:val="2"/>
    </w:pPr>
    <w:rPr>
      <w:rFonts w:eastAsia="黑体"/>
      <w:b/>
      <w:kern w:val="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4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xjliu</cp:lastModifiedBy>
  <dcterms:modified xsi:type="dcterms:W3CDTF">2023-12-12T02:33:27Z</dcterms:modified>
  <cp:revision>5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