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唐河县人民政府关于</w:t>
      </w: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唐河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畜禽养殖污染防治规划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-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征求意见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国家及地方政策要求，加强畜禽养殖污染防治，推进畜禽养殖污染治理、提升耕地质量，加快形成以粪肥还田利用为纽带的种养结合循环发展新格局，依据生态环境部、农业农村部《畜禽养殖污染防治规划编制指南（试行）》（环办土壤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[021]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编制《唐河县畜禽养殖污染防治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目标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借鉴内乡模式，</w:t>
      </w:r>
      <w:r>
        <w:rPr>
          <w:rFonts w:ascii="仿宋" w:hAnsi="仿宋" w:cs="仿宋" w:eastAsia="仿宋"/>
          <w:sz w:val="32"/>
          <w:szCs w:val="32"/>
        </w:rPr>
        <w:t>建立科学规范、权责清晰、约束有力的畜禽养殖废弃物资源化利用制度，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构建种养结合、农牧循环的可持续发展新格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阅读唐河县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《</w:t>
      </w:r>
      <w:r>
        <w:rPr>
          <w:rFonts w:ascii="仿宋" w:hAnsi="仿宋" w:cs="仿宋" w:eastAsia="仿宋"/>
          <w:sz w:val="32"/>
          <w:szCs w:val="32"/>
        </w:rPr>
        <w:t>唐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禽养殖污染防治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</w:rPr>
        <w:t>的征求意见书。满意口不满意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规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9:14Z</dcterms:created>
  <dc:creator>Administrator</dc:creator>
  <dc:description/>
  <dc:language>en-US</dc:language>
  <cp:lastModifiedBy>精彩人生</cp:lastModifiedBy>
  <cp:lastPrinted>2023-02-23T10:54:00Z</cp:lastPrinted>
  <dcterms:modified xsi:type="dcterms:W3CDTF">2023-02-23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9EF47ACD492EA1A71B91F75AE2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