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拟审批的建设项目环境影响报告表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87"/>
        <w:gridCol w:w="743"/>
        <w:gridCol w:w="855"/>
        <w:gridCol w:w="990"/>
        <w:gridCol w:w="2515"/>
        <w:gridCol w:w="5953"/>
        <w:gridCol w:w="13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公众参与情况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艾益邦艾业有限公司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吨艾制品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艾灸床建设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市唐河县桐寨铺镇西头工业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艾益邦艾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豫兴环安科技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拟投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于唐河县桐寨铺镇西头工业园利用现有生产车间、仓库及办公房等构筑物共计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800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以外购的艾草、中药材、艾草精油、医用热熔胶、木材、钢管等为主要原材料，购置粉碎机、提绒机、卷条机、切柱机、涂布机、切割机、雕刻机、封口机等主要生产设备共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，进行艾制品及艾灸床的生产，建成投产后可达年产艾制品（艾绒、艾条、艾柱、艾贴及足浴包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、艾灸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的生产规模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职工生活污水经化粪池（容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三防措施）处理后用于周围农田施肥，资源化利用不外排。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</w:rPr>
              <w:t>废气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粉碎、提绒及卷制过程粉尘：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分别在粉碎机进口、提绒机出口及卷条机上方安装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集气罩（共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），粉尘经集气收集后引至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袋式除尘器处理后经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根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排气筒排放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热熔胶加热、搅拌、涂布过程有机废气：分别在搅拌罐和涂布机上方安装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集气罩（共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），有机废气经集气收集后引至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UV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光氧催化设备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活性炭吸附装置处理后经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根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排气筒排放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切割、雕刻过程粉尘：分别在切割机、雕刻机上方安装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集气罩，粉尘经集气收集后引至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袋式除尘器处理后经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根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排气筒排放；同时评价要求车间四面密闭，通道口安装卷帘门、推拉门等封闭性良好且便于开关的硬质门，定期对环保设备维护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噪声：产噪设备合理布局；在风机出口加装消声装置，安装基础减振、隔声等降噪措施，加强设备维护，保证设备正常工作。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固废：生活垃圾：分类收集后交由环卫部门运至垃圾中转站进行处理；化粪池污泥定期清掏用于周围农田施肥；废包装材料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集中收集于一般固废暂存间（位于厂区北侧仓库内，面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0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，定期外售给废品回收站；废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U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废料：集中收集袋装后暂存于一般固废暂存间，定期外售给物资回收企业综合利用；金属边角料：集中收集于一般固废暂存间，定期外售；焊渣：集中收集袋装后暂存于一般固废暂存间，定期外售；木材边角料及木屑：集中收集于一般固废暂存间，定期外售给生物质颗粒厂综合利用；除尘器收集粉尘采用袋子封闭收集后同木材边角料及木屑一起外售；废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UV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灯管、废活性炭分类集中收集于危废暂存间（位于厂区北侧仓库内，面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采取四防措施），交由有危废处理资质单位进行处理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cp:keywords/>
  <dc:language>en-US</dc:language>
  <cp:lastModifiedBy>admin</cp:lastModifiedBy>
  <dcterms:modified xsi:type="dcterms:W3CDTF">2023-02-28T0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