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拟审批的建设项目环境影响表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25"/>
        <w:gridCol w:w="705"/>
        <w:gridCol w:w="855"/>
        <w:gridCol w:w="966"/>
        <w:gridCol w:w="3544"/>
        <w:gridCol w:w="624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62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唐河牧原养殖五场沼气发电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河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郊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唐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百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正珩环保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72001199"/>
            <w:r>
              <w:rPr>
                <w:rFonts w:ascii="Times New Roman" w:hAnsi="Times New Roman" w:cs="Times New Roman"/>
                <w:sz w:val="21"/>
                <w:szCs w:val="21"/>
              </w:rPr>
              <w:t>拟投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唐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牧原农牧有限公司第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场现有场区内利用场区污水处理系统沼气燃烧发电，租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唐河五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场区内用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sz w:val="21"/>
                <w:szCs w:val="21"/>
              </w:rPr>
              <w:t>00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建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M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燃发电机组及其配套辅助工程，项目建成后年用沼气量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.38</w:t>
            </w:r>
            <w:r>
              <w:rPr>
                <w:rFonts w:cs="Times New Roman"/>
                <w:sz w:val="21"/>
                <w:szCs w:val="21"/>
              </w:rPr>
              <w:t>×104m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可发电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7.49</w:t>
            </w:r>
            <w:r>
              <w:rPr>
                <w:rFonts w:cs="Times New Roman"/>
                <w:sz w:val="21"/>
                <w:szCs w:val="21"/>
              </w:rPr>
              <w:t>×1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4</w:t>
            </w:r>
            <w:r>
              <w:rPr>
                <w:rFonts w:cs="Times New Roman"/>
                <w:sz w:val="21"/>
                <w:szCs w:val="21"/>
              </w:rPr>
              <w:t>kw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发电所产生电能首先供牧原五场内部使用，余电送国家电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bookmarkEnd w:id="0"/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施工期：</w:t>
            </w:r>
          </w:p>
          <w:p>
            <w:pPr>
              <w:pStyle w:val="Style19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废气：施工过程中必须严格落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十个百分之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两个禁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开复工验收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、扬尘防治预算管理等制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废水：工程施工废水经过沉淀处理后可用于道路洒水抑尘，不外排。施工生产生活区设置化粪池，定期清掏用于农肥，不外排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噪声：合理安排施工现场，施工时间；尽量选用低噪声、低振动的施工机械设备和带有消声、隔音的附属设备，加强施工机械的保养维护；合理设计建筑材料等运输路线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固体废物：设置生活垃圾收集箱，分类收集后由环卫部门定期清运处置；建筑垃圾、废弃渣土集中堆放，定期清运至政府指定地点。</w:t>
            </w:r>
          </w:p>
          <w:p>
            <w:pPr>
              <w:pStyle w:val="Style19"/>
              <w:ind w:firstLine="42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营运期：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420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沼气收集冷凝水和生活污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依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唐河五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化粪池处理后进入养殖场污水处理系统处理施用于周边协议消纳地，不外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发电机组冷凝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收集后用于场区绿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不外排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420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废气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沼气经预处理装置处理后进行发电，发电机组燃烧废气经</w:t>
            </w:r>
            <w:r>
              <w:rPr>
                <w:rFonts w:cs="Times New Roman"/>
                <w:color w:val="00000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烟囱排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污染物排放满足《大气污染物综合排放标准》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级标准要求及参照执行北京市颁布地方标准《固定式内燃机大气污染物排放标准》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B11/1056-20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标准要求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噪声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</w:rPr>
              <w:t>发电机组采用集装箱式四周封闭，同时安装减震垫和吸声材料等降噪措施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</w:rPr>
              <w:t>定期进行维护和检修，使其处于良好的运行状态。</w:t>
            </w:r>
          </w:p>
          <w:p>
            <w:pPr>
              <w:pStyle w:val="Style19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固体废物：生活垃圾由环卫部门定期清运处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沼气脱硫装置集中收集后定期外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维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修过程中产生的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机油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收集后暂存于危废暂存间（落实防风、防雨、防晒、防漏措施），定期交由有危险废物处理资质的单位进行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无间隔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dc:language>en-US</dc:language>
  <cp:lastModifiedBy>Administrator</cp:lastModifiedBy>
  <dcterms:modified xsi:type="dcterms:W3CDTF">2023-02-15T01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597FBB0F43FCAD65FCD1D1D83B4F</vt:lpwstr>
  </property>
  <property fmtid="{D5CDD505-2E9C-101B-9397-08002B2CF9AE}" pid="3" name="KSOProductBuildVer">
    <vt:lpwstr>2052-11.1.0.11360</vt:lpwstr>
  </property>
</Properties>
</file>