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各类生产装配式混凝土建筑构件设备</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台（套）、混凝土建筑构件</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件建设项目</w:t>
            </w:r>
          </w:p>
        </w:tc>
        <w:tc>
          <w:tcPr>
            <w:tcW w:w="136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兴唐街道工业东路</w:t>
            </w:r>
          </w:p>
        </w:tc>
        <w:tc>
          <w:tcPr>
            <w:tcW w:w="136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梓浩装配式建筑有限公司</w:t>
            </w:r>
          </w:p>
        </w:tc>
        <w:tc>
          <w:tcPr>
            <w:tcW w:w="14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w:t>
            </w:r>
            <w:r>
              <w:rPr>
                <w:rFonts w:ascii="Times New Roman" w:hAnsi="Times New Roman" w:cs="Times New Roman" w:eastAsia="宋体"/>
                <w:sz w:val="21"/>
                <w:szCs w:val="21"/>
                <w:lang w:val="en-US" w:eastAsia="zh-CN"/>
              </w:rPr>
              <w:t>省晨曌</w:t>
            </w:r>
            <w:r>
              <w:rPr>
                <w:rFonts w:ascii="Times New Roman" w:hAnsi="Times New Roman" w:cs="Times New Roman" w:eastAsia="宋体"/>
                <w:sz w:val="21"/>
                <w:szCs w:val="21"/>
                <w:lang w:val="en-US" w:eastAsia="zh-CN"/>
              </w:rPr>
              <w:t>环境科技有限公司</w:t>
            </w:r>
          </w:p>
        </w:tc>
        <w:tc>
          <w:tcPr>
            <w:tcW w:w="25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梓浩装配式建筑有限公司拟投资</w:t>
            </w:r>
            <w:r>
              <w:rPr>
                <w:rFonts w:eastAsia="宋体" w:cs="Times New Roman" w:ascii="Times New Roman" w:hAnsi="Times New Roman"/>
                <w:sz w:val="21"/>
                <w:szCs w:val="21"/>
                <w:lang w:val="en-US" w:eastAsia="zh-CN"/>
              </w:rPr>
              <w:t>6300</w:t>
            </w:r>
            <w:r>
              <w:rPr>
                <w:rFonts w:ascii="Times New Roman" w:hAnsi="Times New Roman" w:cs="Times New Roman" w:eastAsia="宋体"/>
                <w:sz w:val="21"/>
                <w:szCs w:val="21"/>
                <w:lang w:val="en-US" w:eastAsia="zh-CN"/>
              </w:rPr>
              <w:t>万元，在南阳市唐河县兴唐街道工业东路建设年产各类装配式混凝土建筑构件设备</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台（套）、混凝土建筑构件</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万件项目，项目租赁厂房进行生产。</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上料和搅拌粉尘设置集气罩，经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水泥仓呼吸粉尘经自带仓顶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达标排放；切割、焊接和抛光粉尘设置集气罩，经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水、搅拌机清洗废水、养护废水设置沉淀池，循环利用不外排；生活污水经化粪池处理后清理肥田；初期雨水收集到初期雨水池，用于厂区洒水抑尘；厂房喷淋废水全部蒸发，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主要为切割机、剪板机、铣床等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搅拌等除尘器粉尘回用，切割等除尘器收集到垃圾桶，沉淀池沉渣经砂石分离器后收集到垃圾桶，边角废料和焊渣收集后外售，废润滑油和废液压油收集到危废间定期由资质单位处置，生活垃圾收集到垃圾桶，由环卫部门清理。项目固废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3-03-21T02:10:26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1.1.0.13703</vt:lpwstr>
  </property>
  <property fmtid="{D5CDD505-2E9C-101B-9397-08002B2CF9AE}" pid="4" name="commondata">
    <vt:lpwstr>commondata</vt:lpwstr>
  </property>
</Properties>
</file>