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拟审批的建设项目环境影响报告表</w:t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087"/>
        <w:gridCol w:w="743"/>
        <w:gridCol w:w="855"/>
        <w:gridCol w:w="990"/>
        <w:gridCol w:w="2515"/>
        <w:gridCol w:w="595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环境影响评价机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建设项目概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主要环境影响及预防或减轻不良环境影响的对策和措施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河县福满源建材有限公司年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吨石英砂生产线建设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阳市唐河县黑龙镇黑龙镇村二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河县福满源建材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阳济维节能环保技术服务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00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拟投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于</w:t>
            </w:r>
            <w:r>
              <w:rPr>
                <w:color w:val="000000"/>
                <w:szCs w:val="21"/>
              </w:rPr>
              <w:t>南阳市唐河县黑龙镇黑龙镇村二组租赁土地</w:t>
            </w:r>
            <w:r>
              <w:rPr>
                <w:color w:val="000000"/>
                <w:szCs w:val="21"/>
              </w:rPr>
              <w:t>20000</w:t>
            </w:r>
            <w:r>
              <w:rPr>
                <w:color w:val="000000"/>
                <w:szCs w:val="21"/>
              </w:rPr>
              <w:t>平米，建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产车间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原料库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产品库及办公房等构筑物共计建筑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以外购的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英石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等为主要原材料，购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滚筒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清洗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烘干炉、立轴破碎机、筛分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等主要生产设备共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套，进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英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生产，建成投产后可达年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英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职工生活污水经化粪池（容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三防措施）处理后用于周围农田施肥，资源化利用不外排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车辆冲洗废水及原料清洗废水沉淀池沉降处理后，回用各自工序；初期雨水，设置初期雨水收集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座，容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立方，初期雨水作为生产用水回用于生产过程。</w:t>
            </w:r>
          </w:p>
          <w:p>
            <w:pPr>
              <w:pStyle w:val="Normal"/>
              <w:spacing w:lineRule="exact" w:line="340" w:before="120" w:after="0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</w:rPr>
              <w:t>废气：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破碎筛分废气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经配套的负压抽风系统收集后统一进入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套脉冲布袋除尘器进行处理，处理达标后废气再经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根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15m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高排气筒排放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；</w:t>
            </w:r>
            <w:r>
              <w:rPr>
                <w:rFonts w:ascii="宋体" w:hAnsi="宋体" w:cs="宋体"/>
                <w:szCs w:val="21"/>
                <w:lang w:val="en-GB"/>
              </w:rPr>
              <w:t>②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色选、包装工序产生废气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：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经配套的负压抽风系统收集后统一进入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套脉冲布袋除尘器进行处理，处理达标后废气再经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根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15m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高排气筒排放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；</w:t>
            </w:r>
            <w:r>
              <w:rPr>
                <w:rFonts w:ascii="宋体" w:hAnsi="宋体" w:cs="宋体"/>
                <w:szCs w:val="21"/>
                <w:lang w:val="en-GB"/>
              </w:rPr>
              <w:t>③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球磨、包装工序产生废气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：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经配套的负压抽风系统收集后统一进入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套脉冲布袋除尘器进行处理，处理达标后废气再经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根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15m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高排气筒排放；</w:t>
            </w:r>
            <w:r>
              <w:rPr>
                <w:rFonts w:ascii="宋体" w:hAnsi="宋体" w:cs="宋体"/>
                <w:szCs w:val="21"/>
                <w:lang w:val="en-GB"/>
              </w:rPr>
              <w:t>④烘干炉产生废气：尾气经</w:t>
            </w:r>
            <w:r>
              <w:rPr>
                <w:rFonts w:cs="宋体" w:ascii="宋体" w:hAnsi="宋体"/>
                <w:szCs w:val="21"/>
                <w:lang w:val="en-GB"/>
              </w:rPr>
              <w:t>1</w:t>
            </w:r>
            <w:r>
              <w:rPr>
                <w:rFonts w:ascii="宋体" w:hAnsi="宋体" w:cs="宋体"/>
                <w:szCs w:val="21"/>
                <w:lang w:val="en-GB"/>
              </w:rPr>
              <w:t>根</w:t>
            </w:r>
            <w:r>
              <w:rPr>
                <w:rFonts w:cs="宋体" w:ascii="宋体" w:hAnsi="宋体"/>
                <w:szCs w:val="21"/>
                <w:lang w:val="en-GB"/>
              </w:rPr>
              <w:t>15m</w:t>
            </w:r>
            <w:r>
              <w:rPr>
                <w:rFonts w:ascii="宋体" w:hAnsi="宋体" w:cs="宋体"/>
                <w:szCs w:val="21"/>
                <w:lang w:val="en-GB"/>
              </w:rPr>
              <w:t>高排气筒高空排放。</w:t>
            </w:r>
          </w:p>
          <w:p>
            <w:pPr>
              <w:pStyle w:val="Normal"/>
              <w:spacing w:lineRule="exact" w:line="340" w:before="120" w:after="0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噪声：产噪设备合理布局；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高噪声设备基础进行减震处理，车间墙体采用具有一定隔声作用的材料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。</w:t>
            </w:r>
          </w:p>
          <w:p>
            <w:pPr>
              <w:pStyle w:val="Normal"/>
              <w:spacing w:lineRule="exact" w:line="340" w:before="120" w:after="0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固废：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除尘器收集粉尘、落地尘和挑选废石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：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作为原料外售给铸造用石英砂生产企业（本项目产生尘和废石主要成分仍为石英成分，只是白度不满足产品要求，铸造石英砂生产企业对石英砂的白度没有特别的要求），废物再利用；沉淀池内泥砂：砂砾作为原料外售给河砂生产企业，废物再利用；泥土可以作为周边农田的表层土，耕地时期还田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00:00Z</dcterms:created>
  <dc:creator>WL</dc:creator>
  <dc:description/>
  <dc:language>en-US</dc:language>
  <cp:lastModifiedBy>未定义</cp:lastModifiedBy>
  <dcterms:modified xsi:type="dcterms:W3CDTF">2023-03-01T06:3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782E4BF4D46C3AC6DC1266FB074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