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60"/>
        <w:gridCol w:w="1360"/>
        <w:gridCol w:w="1400"/>
        <w:gridCol w:w="2500"/>
        <w:gridCol w:w="7600"/>
      </w:tblGrid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bookmarkStart w:id="0" w:name="RANGE!A1%3AF2"/>
            <w:r>
              <w:rPr>
                <w:rFonts w:ascii="Times New Roman" w:hAnsi="Times New Roman" w:cs="Times New Roman" w:eastAsia="宋体"/>
                <w:sz w:val="28"/>
                <w:szCs w:val="28"/>
              </w:rPr>
              <w:t>项目名称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环境影响评价机构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项目概况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主要环境影响及预防或减轻不良环境影响的对策和措施</w:t>
            </w:r>
          </w:p>
        </w:tc>
      </w:tr>
      <w:tr>
        <w:trPr>
          <w:trHeight w:val="64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南阳博耀建筑材料有限公司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万吨稳定碎石建设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南阳市唐河县城郊乡良于庄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bookmarkStart w:id="1" w:name="_GoBack"/>
            <w:bookmarkEnd w:id="1"/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南阳博耀建筑材料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河南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省晨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环境科技有限公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南阳博耀建筑材料有限公司拟投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万元，在南阳市唐河县城郊乡良于庄村建设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万吨稳定碎石项目，项目租赁厂房进行生产，项目占地面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67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方米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，建筑面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0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方米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大气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上料和搅拌粉尘设置集气装置，经袋式除尘器处理后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高排气筒排放；水泥仓呼吸粉尘经自带仓顶除尘器处理后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高排气筒达标排放；食堂油烟经油烟净化器处理。对周围大气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水环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车辆冲洗水、搅拌机和罐车清洗废水依托沉淀池，循环利用不外排；生活污水依托隔油池和化粪池处理后清理肥田；初期雨水依托初期雨水池，用于厂区洒水抑尘；厂房喷淋废水全部蒸发，不外排。对水体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声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主要为搅拌机、上料机、风机等设备噪声，采取基础减振和厂房隔声等措施后，对周围声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固体废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除尘器粉尘收集后回用；沉淀池沉渣经砂石分离器后收集到垃圾桶；生活垃圾收集到垃圾桶，由环卫部门清理。项目固废对周围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230" w:leader="none"/>
      </w:tabs>
      <w:spacing w:before="240" w:after="120"/>
      <w:ind w:left="1230" w:hanging="1230"/>
      <w:jc w:val="center"/>
      <w:outlineLvl w:val="0"/>
    </w:pPr>
    <w:rPr>
      <w:rFonts w:eastAsia="黑体"/>
      <w:b/>
      <w:kern w:val="2"/>
      <w:sz w:val="4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autoSpaceDE w:val="false"/>
      <w:spacing w:lineRule="exact" w:line="537" w:before="1" w:after="200"/>
      <w:ind w:left="88" w:right="6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51:09Z</dcterms:created>
  <dc:creator>Administrator</dc:creator>
  <dc:description/>
  <dc:language>en-US</dc:language>
  <cp:lastModifiedBy>努力多</cp:lastModifiedBy>
  <dcterms:modified xsi:type="dcterms:W3CDTF">2023-03-31T02:02:51Z</dcterms:modified>
  <cp:revision>1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55F733CF2467CBC6FD120999D59C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