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世豪硅业厂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石英（二氧化硅）砂生产线建设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市唐河县上屯镇关庄村委关庄自然村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世豪硅业厂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省晨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境科技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世豪硅业厂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在南阳市唐河县上屯镇关庄村委关庄自然村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石英（二氧化硅）砂生产线项目，项目利用现有厂房进行生产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上料、破碎（鄂破和二破）、筛分和精选粉尘设置集气罩，经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车辆冲洗水和碎石清洗水设置沉淀池，循环利用不外排；生活污水经隔油池和化粪池处理后清理肥田；初期雨水收集到沉淀池，用于厂区洒水抑尘等；厂房喷淋废水全部蒸发，不外排；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鄂破机和筛分机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精选杂物收集到一般固废间外售；碎石清洗废水沉淀池沉渣压滤后收集到一般固废间外售；车辆冲洗水沉淀池沉渣压滤后收集到垃圾桶；除尘器粉尘和生活垃圾收集到垃圾桶，由环卫部门清理。项目固废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顺通矿业有限公司年加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石子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市唐河县大河屯镇政府向西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顺通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省晨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顺通矿业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在南阳市唐河县大河屯镇政府向西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米建设年加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石子项目，项目租赁南阳裕源棉业有限公司厂房进行生产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上料、破碎（鄂破和二破）、筛分（平衡筛和滚动筛）粉尘设置集气罩，经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车辆冲洗水设置沉淀池，循环利用不外排；生活污水依托厂区化粪池处理后清理肥田；初期雨水收集到沉淀池，用于厂区洒水抑尘等；厂房喷淋废水全部蒸发，不外排；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破碎机和筛分机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除尘器粉尘和非石子杂物收集后外售；沉淀池沉渣压滤后收集到垃圾桶；生活垃圾收集到垃圾桶，由环卫部门清理。项目固废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宋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;宋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未定义</cp:lastModifiedBy>
  <dcterms:modified xsi:type="dcterms:W3CDTF">2023-04-10T04:58:54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5F733CF2467CBC6FD120999D59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